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суждения – 08.04.2015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обсуждения – 20.04.201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-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2015 г.                                              №                               ст. Новороговск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б утверждении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нформационного взаимодействия лиц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существляющих поставки ресурс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необходимых для предост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коммунальных услуг, и (или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казывающих коммунальные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многоквартирных и жилых дом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либо услуги (работы) по содерж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и ремонту общего имущества собственник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омещений в многоквартирных дом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на территории Новороговского сельского поселения</w:t>
      </w:r>
    </w:p>
    <w:p>
      <w:pPr>
        <w:pStyle w:val="Normal"/>
        <w:spacing w:lineRule="auto" w:line="240"/>
        <w:ind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 руководствуясь Уставом муниципального образования «Новорог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Новороговского сельского поселения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 (прилагается)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ое постановление разместить на официальном сайте Администрации Новороговского сельского поселения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Капустина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2015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Новороговского сельского поселения при предоставлении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использованием программного обеспечения казенного предприятия Ростовской области «Информационная база ЖК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мах,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» </w:t>
      </w:r>
      <w:r>
        <w:rPr>
          <w:rFonts w:cs="Times New Roman" w:ascii="Times New Roman" w:hAnsi="Times New Roman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302/ГС от 10 августа 2013 г. «О внесении изменений в приложение к приказу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программного обеспечения «Электронная система сбора и учета электронных паспортов ЖКХ»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Новороговского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й организацией, осуществляющей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КП РО «Информационная база ЖКХ»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и электронной почте указываемой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z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принимают участие следующие поставщики информа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69854066"/>
      <w:r>
        <w:rPr>
          <w:rFonts w:cs="Times New Roman" w:ascii="Times New Roman" w:hAnsi="Times New Roman"/>
          <w:sz w:val="24"/>
          <w:szCs w:val="24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  <w:bookmarkEnd w:id="1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369854756"/>
      <w:r>
        <w:rPr>
          <w:rFonts w:cs="Times New Roman" w:ascii="Times New Roman" w:hAnsi="Times New Roman"/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  <w:bookmarkEnd w:id="2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Ref369854396"/>
      <w:r>
        <w:rPr>
          <w:rFonts w:cs="Times New Roman" w:ascii="Times New Roman" w:hAnsi="Times New Roman"/>
          <w:sz w:val="24"/>
          <w:szCs w:val="24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  <w:bookmarkEnd w:id="3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частники информационного взаимодейств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участники информационного взаимодействия могут быть отнес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, контролирующий качество предоставления услуг ЖК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осуществляющие государственный технический учет и техническую инвентаризацию объектов недвижимости (далее – БТ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, осуществляющие расчеты за коммунальные услуги (далее – РЦ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 кадастрового учета государственной регистрации прав (далее – Управление Росреестра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 регистрационного учета (далее – Управление ФМС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, осуществляющая регистрационный учет граждан (далее – ОУГ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внешним участникам информационного взаимодействия осуществляется на основании запроса уполномоченного органа в адрес эксплуатирующей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егистрации поставщика информации, относящемуся к организациям, перечисленным в п.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является заявление на регистрацию (далее – Заявление) заполненное в электронной форме на сайте эксплуатирующей организ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соответствии с формой, определенной Приложением №1 настоящего Регламента, и подписывается усиленной квалифицированной электронной подписью уполномоченным лицом поставщика информ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для пользователей, указанных в Заявлен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ем пользователя, служащим для идентификации пользователя в системе, служит адрес электронной почты, указанный пользователем при регистрации на сайте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369854781"/>
      <w:r>
        <w:rPr>
          <w:rFonts w:cs="Times New Roman" w:ascii="Times New Roman" w:hAnsi="Times New Roman"/>
          <w:sz w:val="24"/>
          <w:szCs w:val="24"/>
        </w:rPr>
        <w:t>Информационное взаимодействие между уполномоченным органом и поставщиком информации осуществляется в электронном виде посредством программного обеспечения, расположенного на сайте в сети интернет по следующим равноправным адресам: http://1468.ibzkh.ru, http://1468.ибжкх.рф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происходит в несколько этапов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</w:t>
      </w:r>
      <w:r>
        <w:rPr>
          <w:rFonts w:cs="Times New Roman" w:ascii="Times New Roman" w:hAnsi="Times New Roman"/>
          <w:sz w:val="24"/>
          <w:szCs w:val="24"/>
        </w:rPr>
        <w:t xml:space="preserve"> 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1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370122191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информационного взаимодействия на сайте ibzkh.ru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ролей каждому участнику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общей информации о многоквартирном доме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ов домов, обслуживаемых каждой организацией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первичной информации для мониторинга дебиторской и кредиторской задолженности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ышленная эксплуатация </w:t>
      </w:r>
      <w:r>
        <w:rPr>
          <w:rFonts w:cs="Times New Roman" w:ascii="Times New Roman" w:hAnsi="Times New Roman"/>
          <w:sz w:val="24"/>
          <w:szCs w:val="24"/>
        </w:rPr>
        <w:t xml:space="preserve">(перечень заполняемых полей см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7012220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остоит из следующих шагов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МКД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электронного паспорта жилого дома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ие паспорта объекта коммунальной инфраструктуры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Администрации Новороговского сельского поселения (http://novorogovskoesp.ru/) (далее – официальный сайт) в сети Интернет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369854932"/>
      <w:r>
        <w:rPr>
          <w:rFonts w:cs="Times New Roman" w:ascii="Times New Roman" w:hAnsi="Times New Roman"/>
          <w:sz w:val="24"/>
          <w:szCs w:val="24"/>
        </w:rPr>
        <w:t xml:space="preserve"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  <w:bookmarkEnd w:id="5"/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частника взаимодействия перечень передаваемой им информации может быть расширен. В целях расширения передаваемой информации участник взаимодействия направляет соответствующее предложение в Администрацию Новороговского сельского поселения. Администрация Новороговского сельского посе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уп пользователей поставщиков информации к функциональным возможностям программного обеспечения организован через сайт в сети Интернет указанном в п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8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с учетом ролевого разграничения поставщика информ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Регламента);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39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;</w:t>
      </w:r>
    </w:p>
    <w:p>
      <w:pPr>
        <w:pStyle w:val="Style23"/>
        <w:widowControl w:val="false"/>
        <w:numPr>
          <w:ilvl w:val="0"/>
          <w:numId w:val="6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0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75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.1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)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69854988"/>
      <w:r>
        <w:rPr>
          <w:rFonts w:cs="Times New Roman" w:ascii="Times New Roman" w:hAnsi="Times New Roman"/>
          <w:sz w:val="24"/>
          <w:szCs w:val="24"/>
        </w:rPr>
        <w:t>Формирование электронного документа осуществляется пользователями поставщика информации в следующем порядке:</w:t>
      </w:r>
      <w:bookmarkEnd w:id="6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спаковка выгруженного контейнер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ифрование файла обмена открытым ключом сертификата сервер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 уполномоченный орган сформированного электронного документа. При этом имя электронного документ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предоставления информации, указанной в пункте </w:t>
      </w:r>
      <w:r>
        <w:rPr>
          <w:rFonts w:cs="Times New Roman" w:ascii="Times New Roman" w:hAnsi="Times New Roman"/>
          <w:spacing w:val="-4"/>
          <w:sz w:val="24"/>
          <w:szCs w:val="24"/>
        </w:rPr>
        <w:fldChar w:fldCharType="begin"/>
      </w:r>
      <w:r>
        <w:rPr>
          <w:sz w:val="24"/>
          <w:spacing w:val="-4"/>
          <w:szCs w:val="24"/>
          <w:rFonts w:cs="Times New Roman" w:ascii="Times New Roman" w:hAnsi="Times New Roman"/>
        </w:rPr>
        <w:instrText xml:space="preserve"> REF _Ref369854932 \r \h </w:instrTex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pacing w:val="-4"/>
          <w:szCs w:val="24"/>
          <w:rFonts w:cs="Times New Roman" w:ascii="Times New Roman" w:hAnsi="Times New Roman"/>
        </w:rPr>
        <w:t>4.4.3</w:t>
      </w:r>
      <w:r>
        <w:rPr>
          <w:sz w:val="24"/>
          <w:spacing w:val="-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  <w:sz w:val="24"/>
          <w:szCs w:val="24"/>
        </w:rPr>
        <w:t>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7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извещение, указанное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792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22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7" w:name="_Ref369855031"/>
      <w:r>
        <w:rPr>
          <w:rFonts w:cs="Times New Roman" w:ascii="Times New Roman" w:hAnsi="Times New Roman"/>
          <w:spacing w:val="-4"/>
          <w:sz w:val="24"/>
          <w:szCs w:val="24"/>
        </w:rPr>
        <w:t>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  <w:bookmarkEnd w:id="7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электронного письма формируется следующим образом: КОРРЕКТИРОВКА 1468, ИНН поставщика информации(например: «КОРРЕКТИРОВКА 1468 </w:t>
      </w:r>
      <w:r>
        <w:rPr>
          <w:rFonts w:cs="Times New Roman" w:ascii="Times New Roman" w:hAnsi="Times New Roman"/>
          <w:sz w:val="24"/>
          <w:szCs w:val="24"/>
        </w:rPr>
        <w:t>7703575090»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информации, получивши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4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пользователей уполномоченного органа к функциональным возможностям программного обеспечения организован через сайт в сети Интернет указанный в п.4.1 настоящего Регламента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, сформированной поставщиками информации, осуществляется в электронном виде посредством программного обеспечения, указанного в пункте 4.1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/>
      </w:pPr>
      <w:bookmarkStart w:id="8" w:name="_Ref369854970"/>
      <w:r>
        <w:rPr>
          <w:rFonts w:cs="Times New Roman" w:ascii="Times New Roman" w:hAnsi="Times New Roman"/>
          <w:sz w:val="24"/>
          <w:szCs w:val="24"/>
        </w:rPr>
        <w:t>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  <w:bookmarkEnd w:id="8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ка в программное обеспечение электронного докумен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369857922"/>
      <w:r>
        <w:rPr>
          <w:rFonts w:cs="Times New Roman" w:ascii="Times New Roman" w:hAnsi="Times New Roman"/>
          <w:sz w:val="24"/>
          <w:szCs w:val="24"/>
        </w:rPr>
        <w:t>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  <w:bookmarkEnd w:id="9"/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Ref369855220"/>
      <w:r>
        <w:rPr>
          <w:rFonts w:cs="Times New Roman" w:ascii="Times New Roman" w:hAnsi="Times New Roman"/>
          <w:sz w:val="24"/>
          <w:szCs w:val="24"/>
        </w:rPr>
        <w:t>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  <w:bookmarkEnd w:id="10"/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письм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36985503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6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информации, обрабатываемой в программном обеспечен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контроля своевременности и полноты информации, предоставляемой поставщиками информации, является Администрация Новорог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 863 70 40 3 54;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10111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orogovskoesp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готовит предложения по применению определенных нормативных правовых актов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роговского сельского поселения обеспечива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луатиру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ую эксплуатацию технических средств, обеспечивающих функционирование программного обеспечения и предотвращающих 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1" w:name="_Ref370122159"/>
      <w:bookmarkEnd w:id="1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 Регламенту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0"/>
        <w:gridCol w:w="4100"/>
      </w:tblGrid>
      <w:tr>
        <w:trPr>
          <w:trHeight w:val="288" w:hRule="atLeast"/>
        </w:trPr>
        <w:tc>
          <w:tcPr>
            <w:tcW w:w="9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ОМСУ</w:t>
            </w:r>
          </w:p>
        </w:tc>
      </w:tr>
      <w:tr>
        <w:trPr>
          <w:trHeight w:val="48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тветственного структурного подразделени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ля для регистрации юридических лиц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2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по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ное наименование организаци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 Структурная подчинённость строго аналогично 22-ЖКХ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кращённое наименование организаци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ПП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й адрес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где организация осуществляет свою деятельность (основная территория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ых образований, где организация осуществляет свою деятельность (дополнительные территории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из справочника согласно ФИАС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жность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руководителя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ефон ответственного за наполнение системы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E-mail организации, который является именем пользователя в системе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97"/>
        <w:gridCol w:w="1022"/>
        <w:gridCol w:w="1022"/>
        <w:gridCol w:w="1439"/>
        <w:gridCol w:w="1022"/>
        <w:gridCol w:w="1540"/>
        <w:gridCol w:w="1000"/>
        <w:gridCol w:w="443"/>
      </w:tblGrid>
      <w:tr>
        <w:trPr>
          <w:trHeight w:val="540" w:hRule="atLeast"/>
        </w:trPr>
        <w:tc>
          <w:tcPr>
            <w:tcW w:w="944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, управляющими организациями, ТСЖ, ЖСК при описании дом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3</w:t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мечан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соб управления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управляющая организация</w:t>
              <w:br/>
              <w:t>- непосредственный способ управления</w:t>
              <w:br/>
              <w:t>- ТСЖ</w:t>
              <w:br/>
              <w:t>- ЖСК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только подтверждаемый документально процент износ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подтверждающий процент износ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анированная копия справки, заключ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ксимальное количество этаже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этажей в самом высоком подъезд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лифтов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вартир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роживающих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жилых помещени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нежилых помещени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в квадратных метрах.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площадь МКД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ет площадь жилых, нежилых помещений и помещений общего пользова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обходимость усиления фундаментов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кровл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мягкая</w:t>
              <w:br/>
              <w:t>- стальная</w:t>
              <w:br/>
              <w:t>- шифер</w:t>
              <w:br/>
              <w:t>- проча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 несущих стен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панельные</w:t>
              <w:br/>
              <w:t>- кирпичные</w:t>
              <w:br/>
              <w:t>- монолитные</w:t>
              <w:br/>
              <w:t>- проч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а капитальности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риской цифры от I до VII с кратким описанием групп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 4</w:t>
            </w:r>
          </w:p>
        </w:tc>
      </w:tr>
      <w:tr>
        <w:trPr>
          <w:trHeight w:val="192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в дом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ОДПУ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требность в капитальном ремонт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ичие ПС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ключение экспертизы и/или достоверност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оимость к/р в соответствии с ПСД и заключением экспертизы</w:t>
            </w:r>
          </w:p>
        </w:tc>
      </w:tr>
      <w:tr>
        <w:trPr>
          <w:trHeight w:val="94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5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8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2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87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3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095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фтовое оборудования (количество лифтов), (дата установки каждого лифта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1104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вальных помещений, относящихся к общему имуществу в многоквартирном дом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  <w:tr>
        <w:trPr>
          <w:trHeight w:val="960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даментов многоквартирных дом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потребн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отметка о наличи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сумма цифрами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40"/>
        <w:gridCol w:w="4399"/>
      </w:tblGrid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онные поля заполняемые ОМСУ при описании дома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аблица №5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информационного поля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175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 собственност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100 % муниципальная</w:t>
              <w:br/>
              <w:t>- 100 % государственная</w:t>
              <w:br/>
              <w:t>- смешанная (частная и государственная или частная и муниципальная)</w:t>
              <w:br/>
              <w:t>- 100 % частная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ип застройк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одного пункта из списка:</w:t>
              <w:br/>
              <w:t>- блокированная</w:t>
              <w:br/>
              <w:t>- неблокированная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адлежность к памятникам архитектуры, объектам культурного наслед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 признании аварийным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принятия решения об изъятии земелного участка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документа об изъятии земельного участк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речень внутридомовых систем</w:t>
            </w:r>
          </w:p>
        </w:tc>
      </w:tr>
      <w:tr>
        <w:trPr>
          <w:trHeight w:val="288" w:hRule="atLeast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6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звание системы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 последнего капитального ремонта системы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электр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тепл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аз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холодно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горячего водоснабж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нутридомовых инженерных систем водоотведения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 , признанного непригодным для эксплуатации, ремонт лифтовых шахт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двальных помещений, относящихся к общему имуществу в многоквартирном доме.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фундаментов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теплов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оряче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холодной воды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электрической энергии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овка коллективных (общедомовых) приборов учета потребления и узлов управления газ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640"/>
        <w:gridCol w:w="3200"/>
      </w:tblGrid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7</w:t>
            </w:r>
          </w:p>
        </w:tc>
      </w:tr>
      <w:tr>
        <w:trPr>
          <w:trHeight w:val="57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арамет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высота зд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от уровня земл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шир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длина зда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по наибольшему сечению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кровли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ана в тех. паспорте МКД</w:t>
            </w:r>
          </w:p>
        </w:tc>
      </w:tr>
      <w:tr>
        <w:trPr>
          <w:trHeight w:val="32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фасад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читается без окон, указана в тех. паспорте МКД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ия дом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та этажа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ючая высоту нижнего перекрытия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дъездов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трубопроводов системы холодного водоснабжения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ходов на кров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вентилируемой крыш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азывается при наличии</w:t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блица №8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системы (элемен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 износа системы (элемента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водов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о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ячее водоснабж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фтовое оборуд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альные помещения (отмостка) учитывать с фасад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дамен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ш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с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заполняется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16">
    <w:name w:val="Текст пункта Знак"/>
    <w:qFormat/>
    <w:rPr>
      <w:sz w:val="22"/>
      <w:szCs w:val="22"/>
      <w:lang w:val="ru-RU" w:bidi="ar-SA"/>
    </w:rPr>
  </w:style>
  <w:style w:type="character" w:styleId="Style17">
    <w:name w:val="Список- Знак"/>
    <w:qFormat/>
    <w:rPr>
      <w:sz w:val="28"/>
      <w:lang w:val="en-US"/>
    </w:rPr>
  </w:style>
  <w:style w:type="character" w:styleId="Style18">
    <w:name w:val="Знак примечания"/>
    <w:basedOn w:val="Style12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Style21">
    <w:name w:val="Абзац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ascii="Calibri" w:hAnsi="Calibri" w:eastAsia="Times New Roman" w:cs="Calibri"/>
      <w:lang w:val="en-US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eastAsia="Calibri"/>
      <w:sz w:val="28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eastAsia="Times New Roman"/>
      <w:b/>
    </w:rPr>
  </w:style>
  <w:style w:type="paragraph" w:styleId="Style31">
    <w:name w:val="Абзац"/>
    <w:basedOn w:val="Normal"/>
    <w:qFormat/>
    <w:pPr>
      <w:spacing w:before="120" w:after="60"/>
      <w:ind w:left="284" w:right="142" w:firstLine="567"/>
      <w:jc w:val="both"/>
    </w:pPr>
    <w:rPr>
      <w:rFonts w:eastAsia="Calibri"/>
      <w:sz w:val="28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4:00Z</dcterms:created>
  <dc:creator>лешкевич</dc:creator>
  <dc:description/>
  <dc:language>en-US</dc:language>
  <cp:lastModifiedBy>Роман</cp:lastModifiedBy>
  <cp:lastPrinted>2015-04-09T08:40:00Z</cp:lastPrinted>
  <dcterms:modified xsi:type="dcterms:W3CDTF">2015-04-15T08:54:00Z</dcterms:modified>
  <cp:revision>2</cp:revision>
  <dc:subject/>
  <dc:title>Начало обсуждения – 19</dc:title>
</cp:coreProperties>
</file>