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7.06.2015-30.06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- ПРОЕКТ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юня 2015 года                            №     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жбы в Администрации Новороговского сельского поселения, на официальном сайт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  и представление эт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средствам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,в  целях приведения в соответствие с действующим законодательством Российской Федерации и Уставом муниципального образования «Новороговское сельское поселение»,</w:t>
        <w:tab/>
        <w:t xml:space="preserve"> 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 службы в Администрации Новороговского сельского поселения , на  официальном сайте Администрации Новороговского сельского поселения и представление этих сведений средствам массовой информации согласно приложению.</w:t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роговского сельского поселения  от 25.11.2013 № 218 «Об утверждении Порядка 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Новороговского сельского поселения  и руководителей муниципальных учреждений  Новороговского сельского поселения , а также их супруги (супруга) и несовершеннолетних детей, на официальном сайте Администрации Новороговского сельского поселения  и представление этих сведений общероссийским средствам массовой информации для опубликования».</w:t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а Новорог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06.2015 № </w:t>
      </w:r>
    </w:p>
    <w:p>
      <w:pPr>
        <w:pStyle w:val="HTML1"/>
        <w:tabs>
          <w:tab w:val="clear" w:pos="708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 Новороговского сельского поселения  на официальном сайте Администрации Новороговского сельского поселения  и предоставления этих сведений средствам массовой информ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обязанности  специалиста по вопросам муниципальной службы и кадровой работе Администрации Новороговского сельского поселения по  размещению </w:t>
      </w:r>
      <w:r>
        <w:rPr>
          <w:kern w:val="2"/>
          <w:sz w:val="28"/>
          <w:szCs w:val="28"/>
          <w:lang w:eastAsia="ar-SA"/>
        </w:rPr>
        <w:t xml:space="preserve">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 Новороговского сельского поселения  (далее - сведения о доходах, об имуществе и обязательствах имущественного характера) на официальном сайте Администрации Новороговского сельского поселения 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Новороговского сельского поселения , обеспечивается  специалистом по вопросам муниципальной службы и кадровой работе Администрации Новорогов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Специалист по вопросам муниципальной службы и кадровой работе Администрации  Новорог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5"/>
      <w:bookmarkStart w:id="24" w:name="sub_10061"/>
      <w:bookmarkEnd w:id="23"/>
      <w:bookmarkEnd w:id="24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61"/>
      <w:bookmarkStart w:id="26" w:name="sub_10062"/>
      <w:bookmarkEnd w:id="25"/>
      <w:bookmarkEnd w:id="26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>
          <w:sz w:val="28"/>
          <w:szCs w:val="28"/>
        </w:rPr>
        <w:t>7. Специалист по вопросам муниципальной службы и кадровой работе Администрации Новорог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7"/>
      <w:bookmarkStart w:id="30" w:name="sub_1007"/>
      <w:bookmarkEnd w:id="3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3:00Z</dcterms:created>
  <dc:creator>User</dc:creator>
  <dc:description/>
  <dc:language>en-US</dc:language>
  <cp:lastModifiedBy>Роман</cp:lastModifiedBy>
  <dcterms:modified xsi:type="dcterms:W3CDTF">2015-06-17T13:23:00Z</dcterms:modified>
  <cp:revision>2</cp:revision>
  <dc:subject/>
  <dc:title/>
</cp:coreProperties>
</file>