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7.06.2015- 30.06.2015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ня 2015 года                            № 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Новороговское сельское поселение»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Т.П.Капусти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.06.2015 №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Расследование проводится по решению главы Администрации Новороговского сельского поселения. Решение о проведении расследования оформляется распоряжением Администрации Новорогов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Новороговского сельского поселения  до увольнения, после чего передается в архив. 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4:00Z</dcterms:created>
  <dc:creator>User</dc:creator>
  <dc:description/>
  <dc:language>en-US</dc:language>
  <cp:lastModifiedBy>Роман</cp:lastModifiedBy>
  <dcterms:modified xsi:type="dcterms:W3CDTF">2015-06-17T13:24:00Z</dcterms:modified>
  <cp:revision>2</cp:revision>
  <dc:subject/>
  <dc:title/>
</cp:coreProperties>
</file>