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7.06.2015- 30.06.2015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ня 2015 года                          №     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проверки достоверности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ты сведений о доходах, об имуществе и 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гражданами, претендующими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амещение должностей руководителей 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, и лицами, 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ми эти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частью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Новороговского сельского поселения  по профилактике коррупции, </w:t>
      </w:r>
      <w:r>
        <w:rPr>
          <w:sz w:val="28"/>
          <w:szCs w:val="28"/>
        </w:rPr>
        <w:t xml:space="preserve">руководствуясь  Уставом муниципального образования «Новороговское сельское поселение»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читать утратившим силу: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от 04.07.2013 года № 12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должностей руководителей муниципальных учреждений, и лицами, замещающими эти долж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 Т.П.Капустина</w:t>
      </w:r>
      <w:r>
        <w:br w:type="page"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/>
        <w:tc>
          <w:tcPr>
            <w:tcW w:w="5352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.06.2015 года № 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bookmarkStart w:id="0" w:name="Par37"/>
      <w:bookmarkEnd w:id="0"/>
      <w:r>
        <w:rPr>
          <w:sz w:val="28"/>
          <w:szCs w:val="28"/>
        </w:rPr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  <w:sz w:val="28"/>
          <w:szCs w:val="28"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доходах об имуществе и обязательствах имущественного характера </w:t>
      </w:r>
      <w:r>
        <w:rPr>
          <w:sz w:val="28"/>
          <w:szCs w:val="28"/>
        </w:rPr>
        <w:t>(далее - проверка)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2. Решение о проведении проверки принимается Администрацией Новороговского сельского поселения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3. Проверку осуществляет Глава Новороговского сельского поселения и специалист по вопросам муниципальной службы и кадровой работы 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специалистом по вопросам муниципальной службы и кадровой работе Администрации Новороговского сельского посел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бщественной палатой Российской Федераци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7. При осуществлении проверки Глава Новороговского сельского поселения  и  специалист по вопросам муниципальной службы и кадровой работе  вправ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9. По окончанию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-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4:00Z</dcterms:created>
  <dc:creator>User</dc:creator>
  <dc:description/>
  <dc:language>en-US</dc:language>
  <cp:lastModifiedBy>Роман</cp:lastModifiedBy>
  <cp:lastPrinted>2015-06-17T13:22:00Z</cp:lastPrinted>
  <dcterms:modified xsi:type="dcterms:W3CDTF">2015-06-17T13:24:00Z</dcterms:modified>
  <cp:revision>2</cp:revision>
  <dc:subject/>
  <dc:title/>
</cp:coreProperties>
</file>