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о обсуждения – 10.07.2015 г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Конец обсуждения –20.07.2015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-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                                         №                             ст. Новороговская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Уставом муниципального образовании «Новороговское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Новороговского сельского поселения согласно приложению №1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Новорог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Капустина Т.П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селения от 2015 г. №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оворогов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     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и координацию деятельности системы мониторинга осуществляют организации, эксплуатирующие теплосети.                            </w:t>
        <w:b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Новорог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 xml:space="preserve">- сбор данных;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хранение, обработку и представление данных;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анализ и выдачу информации для принятия решения.                   </w:t>
        <w:br/>
        <w:t>4.1. Сбор 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Войновского сельского поселения.</w:t>
        <w:br/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ирается следующая информация:                    </w:t>
      </w:r>
      <w:r>
        <w:rPr>
          <w:color w:val="FFFFFF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                                                                  </w:t>
        <w:br/>
        <w:t xml:space="preserve">- паспортная база данных технологического оборудования прокладок тепловых сетей;                             </w:t>
      </w:r>
      <w:r>
        <w:rPr>
          <w:color w:val="FFFFFF"/>
          <w:sz w:val="28"/>
          <w:szCs w:val="28"/>
          <w:lang w:val="ru-RU"/>
        </w:rPr>
        <w:t>;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исполнительная документация в электронном виде;         </w:t>
      </w:r>
      <w:r>
        <w:rPr>
          <w:color w:val="FFFFFF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br/>
        <w:t xml:space="preserve">- данные о грунтах в зоне прокладки теплосети (грунтовые воды, суффозионные грунты).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Сбор данных организуется на бумажных носителях.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Анализ данных для управления производится специалистом по вопросам ЖКХ администрации Новороговского сельского поселения. </w:t>
      </w:r>
      <w:r>
        <w:rPr>
          <w:sz w:val="28"/>
          <w:szCs w:val="28"/>
        </w:rPr>
        <w:t>На основе анализа базы данных принимается соответствующее</w:t>
      </w:r>
      <w:r>
        <w:rPr>
          <w:sz w:val="28"/>
          <w:szCs w:val="28"/>
          <w:lang w:val="ru-RU"/>
        </w:rPr>
        <w:t xml:space="preserve"> решение.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4.2. Хранение, обработка и представления данных</w:t>
        <w:br/>
        <w:t xml:space="preserve">Единая база данных хранится на бумажных носителях в администрации Новроговского сельского поселения.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4.3. Анализ и выдача информации для принятия решения.</w:t>
        <w:br/>
      </w:r>
      <w:r>
        <w:rPr>
          <w:sz w:val="28"/>
          <w:szCs w:val="28"/>
          <w:lang w:val="ru-RU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     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Pravovietextactistyle">
    <w:name w:val="pravovie_text_acti_style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3:00Z</dcterms:created>
  <dc:creator>1</dc:creator>
  <dc:description/>
  <cp:keywords/>
  <dc:language>en-US</dc:language>
  <cp:lastModifiedBy>Admin</cp:lastModifiedBy>
  <cp:lastPrinted>2015-07-13T08:52:00Z</cp:lastPrinted>
  <dcterms:modified xsi:type="dcterms:W3CDTF">2015-07-13T04:55:00Z</dcterms:modified>
  <cp:revision>6</cp:revision>
  <dc:subject/>
  <dc:title> </dc:title>
</cp:coreProperties>
</file>