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ачало обсуждения 28.07.2015 г.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ец обсуждения 06.08.2015 г.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Новороговского сельского поселения 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-ПРОЕКТ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2015 г.                                                         ст. Новороговская</w:t>
      </w:r>
    </w:p>
    <w:p>
      <w:pPr>
        <w:pStyle w:val="Style15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авил присвоения, изменения 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нулирования адресов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 Правительства Российской Федерации от 19.11.2014 №1221 «Об утверждении Правил присвоения, изменения и аннулирования адресов», Уставом МО «Новороговское  сельское поселение»,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2. Административный   регламент   по предоставлению муниципальной услуги «присвоение адреса объекту недвижимости» привести в соответствие с Правилами присвоения, изменения и аннулирования адресов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 на официальном сайте Новороговского  сельского посел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И.о. главы Новороговского 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                                                   Е.В. Кумпан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>Новороговского  сельского поселения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 2015 г. N 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ИСВОЕНИЯ, ИЗМЕНЕНИЯ И АННУЛИРОВАНИЯ АДРЕСОВ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ннулирования такого адреса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Новороговского  сельского поселения (далее – Администрацией)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своение объекту адресации адреса осуществляется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помещений в случаях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13. Изменение адреса объекта адресации в случае изменения наименований и муниципального образования «Новороговское сельское поселение»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Новороговского  сельского поселения о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ный объекту адресации адрес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хозяйственного ведения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оперативного управления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лично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 заявлению прилагаются следующие документы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труктура адреса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б) наименование субъекта Российской Федерации (Ростовская область);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в) наименование муниципального района (Егорлыкский район);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>г) наименование сельского поселения в составе муниципального района (Новороговское  сельское поселение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 населенного пункт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омер земельного участк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н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бъект Российской Федер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льское поселение в составе муниципального район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селенный пункт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мер земельного участк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равила написания наименований и нумерации</w:t>
      </w:r>
    </w:p>
    <w:p>
      <w:pPr>
        <w:pStyle w:val="Style15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адресации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-" - дефис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." - точк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(" - открывающая круглая скобк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)" - закрывающая круглая скобка;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"N" - знак номер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2:00Z</dcterms:created>
  <dc:creator>Celeron</dc:creator>
  <dc:description/>
  <dc:language>en-US</dc:language>
  <cp:lastModifiedBy>Celeron</cp:lastModifiedBy>
  <cp:lastPrinted>2015-07-28T11:34:00Z</cp:lastPrinted>
  <dcterms:modified xsi:type="dcterms:W3CDTF">2015-07-28T08:40:00Z</dcterms:modified>
  <cp:revision>4</cp:revision>
  <dc:subject/>
  <dc:title/>
</cp:coreProperties>
</file>