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– 04.08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– 14.08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.2015 г.                                       №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0.07.2015 года №1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замечания прокуратуры Егорлыкского района Ростовской области «На проект постановления об утверждении административного регламента «Выдача разрешений на проведение земляных работ»» от 30.07.2015 года №7-39-2015, 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 целях повышения качества предоставления муниципальных услуг и в соответствии с Уставом муниципального образования «Новороговское  сельское  поселение»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</w:t>
      </w:r>
      <w:r>
        <w:rPr>
          <w:sz w:val="28"/>
        </w:rPr>
        <w:t xml:space="preserve">  Администрации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от  20.07.2015 года</w:t>
      </w:r>
      <w:r>
        <w:rPr/>
        <w:t xml:space="preserve"> </w:t>
      </w:r>
      <w:r>
        <w:rPr>
          <w:sz w:val="28"/>
          <w:szCs w:val="28"/>
        </w:rPr>
        <w:t>№115</w:t>
      </w:r>
      <w:r>
        <w:rPr/>
        <w:t xml:space="preserve"> 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й на проведение земляных работ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1,ростовская область, Егорлыкский  район, ст. Новороговская пер. Газетный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Новороговского сельского поселения 8(86370)40-3-5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Ново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Новорог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Ново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и жалоба по электронной почте должны быть рассмотрены администрацией Новороговского  сельского  поселения в течение </w:t>
      </w:r>
      <w:r>
        <w:rPr>
          <w:rFonts w:cs="Times New Roman" w:ascii="Times New Roman" w:hAnsi="Times New Roman"/>
          <w:b/>
          <w:sz w:val="28"/>
          <w:szCs w:val="28"/>
        </w:rPr>
        <w:t>1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регистрации в администрации Новороговского сельского 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случае обжалования отказа Администрации Новороговского сельского поселения или должностного лица Новороговского сельского поселения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Новороговского сельского поселения - novorogovskoesp.r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Кумпан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color w:val="333366"/>
      <w:sz w:val="14"/>
      <w:szCs w:val="1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8:00Z</dcterms:created>
  <dc:creator>Admin</dc:creator>
  <dc:description/>
  <cp:keywords/>
  <dc:language>en-US</dc:language>
  <cp:lastModifiedBy>Admin</cp:lastModifiedBy>
  <cp:lastPrinted>2015-08-04T15:34:00Z</cp:lastPrinted>
  <dcterms:modified xsi:type="dcterms:W3CDTF">2015-08-04T11:35:00Z</dcterms:modified>
  <cp:revision>3</cp:revision>
  <dc:subject/>
  <dc:title>Начало обсуждения – 06</dc:title>
</cp:coreProperties>
</file>