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ачало обсуждения – 06.08.2015 год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онец обсуждения – 20.08.2015 год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/>
        <w:t>Проект-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а                                             №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пожарной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комиссии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Новороговского сельского поселения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здать комиссию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Новороговского сельского поселения (приложение 2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19.12.2008 года №130 «О создании комиссии по предупреждению и ликвидации чрезвычайных ситуаций и обеспечению пожарной безопасности Администрации Новороговского сельского поселения»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оставляю за 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Новорог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Кумпан Е.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рогов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015 г.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Комиссия по предупреждению и ликвидации чрезвычайных ситуаций и обеспечению пожарной безопасности </w:t>
      </w:r>
      <w:r>
        <w:rPr>
          <w:b/>
          <w:bCs/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</w:rPr>
        <w:t>(далее – комиссия) является координационным органом, образованным для обеспечения согласованности действий администрации посе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1.2. 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Ростовской области, Главы Новороговского сельского поселения и настоящим Положением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1.3. Комиссия осуществляет свою деятельность под руководством Главы Новороговского сельского поселения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</w:t>
      </w:r>
      <w:r>
        <w:rPr>
          <w:b/>
          <w:sz w:val="28"/>
          <w:szCs w:val="28"/>
        </w:rPr>
        <w:t>КЧС и ПБ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ЧС и ПБ являются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1.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2. координация деятельности органов управления и сил поселения звена территориальной подсистемы РСЧС (далее - ТП РСЧС) ведомств и организаций на территории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3. обеспечение согласованности действий сил и служб район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за созданием резервов финансовых и материальных средств для ликвидации ЧС на объектах экономики поселения, их учет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взаимодействия с КЧС и ПБ соседних поселений района, объектов экономики, воинскими частями, общественными организациями, расположенными на территории района,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необходимости - принятие решения о направлении сил и средств КЧС и ПБ  в соседние районы для оказания помощи в ликвидации ЧС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Функции </w:t>
      </w:r>
      <w:r>
        <w:rPr>
          <w:b/>
          <w:sz w:val="28"/>
          <w:szCs w:val="28"/>
        </w:rPr>
        <w:t xml:space="preserve">КЧС и ПБ 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С и ПБ с целью выполнения возложенных на нее задач осуществляет следующие функции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осит в установленном порядке главе поселения предложения по вопросам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3. разрабатывает предложения по совершенствованию нормативных правовых актов главы администрации района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softHyphen/>
        <w:t>3.4. 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3.5. руководит ликвидацией чрезвычайных ситуаций местного уровня;</w:t>
      </w:r>
    </w:p>
    <w:p>
      <w:pPr>
        <w:pStyle w:val="Noparagraphstyl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, в пределах своей компетенции, имеет право: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4.3. Вносить в установленном порядке Главе Новорогов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Комиссии оформляются в виде протоколов, которые подписываются председателем Комиссии или его заместителем, </w:t>
      </w:r>
      <w:bookmarkStart w:id="0" w:name="_GoBack"/>
      <w:r>
        <w:rPr>
          <w:bCs/>
          <w:sz w:val="28"/>
          <w:szCs w:val="28"/>
        </w:rPr>
        <w:t>председательствующим на заседании, и секретарем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жимы функционирования КЧС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рядок функционирования КЧС вводится ее председателем и осуществляется в режимах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повседневной деятель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повышенной готов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рогов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.2015 г. №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чрезвычайным ситуациям и обеспечения пожарной безопасности на территории Новороговск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Глава Новороговского сельского поселения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Капустина Т.П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комиссии – уполномоченный на решение задач в области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 и ЧС Лешкевич О.В.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- специалист первой категории Кумп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Болдарева Е.Б. – инспектор ВУС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олобородько С.В. – директор Новороговской средней школы №2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Мартыненко Л.И. – заведующая детским садом №17 «Незабудка»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ивень В.Г. – председатель СПК «Заря»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Цымбал Т.В. – мед. сестра  Новороговской амбулатории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олошина М.А. – директор Новороговского СДК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Трегубенко М.С. – участковый инспектор (по согласованию)      </w:t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8:00Z</dcterms:created>
  <dc:creator>User</dc:creator>
  <dc:description/>
  <cp:keywords/>
  <dc:language>en-US</dc:language>
  <cp:lastModifiedBy>Admin</cp:lastModifiedBy>
  <cp:lastPrinted>2015-08-06T13:59:00Z</cp:lastPrinted>
  <dcterms:modified xsi:type="dcterms:W3CDTF">2015-08-06T10:13:00Z</dcterms:modified>
  <cp:revision>5</cp:revision>
  <dc:subject/>
  <dc:title>РОССИЙСКАЯ ФЕДЕРАЦИЯ</dc:title>
</cp:coreProperties>
</file>