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z w:val="28"/>
          <w:szCs w:val="28"/>
        </w:rPr>
        <w:t>Обсуждение: начато 07.08.2015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ончено 12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___» августа 2015 г.         </w:t>
      </w:r>
      <w:r>
        <w:rPr>
          <w:b/>
          <w:sz w:val="28"/>
          <w:szCs w:val="28"/>
        </w:rPr>
        <w:t>№___</w:t>
      </w:r>
      <w:r>
        <w:rPr>
          <w:sz w:val="28"/>
          <w:szCs w:val="28"/>
        </w:rPr>
        <w:t xml:space="preserve">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и</w:t>
      </w:r>
    </w:p>
    <w:p>
      <w:pPr>
        <w:pStyle w:val="Normal"/>
        <w:rPr/>
      </w:pPr>
      <w:r>
        <w:rPr>
          <w:sz w:val="28"/>
          <w:szCs w:val="28"/>
        </w:rPr>
        <w:t>составления проекта бюджета Ново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на 2016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7 и 2018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Новороговского сельского поселения от 10.09.2013 №35 «бюджетном процессе в муниципальном образовании «Новороговское сельское поселение», в целях обеспечения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на 2016год и на плановый период 2017 и 2018 годов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на 2016 год и на плановый период 2017 и 2018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Новорогов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Новорог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   Е.В.Кумп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Новорог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т __.08.2015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реестра расходных обязательств  главного распорядителя средств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Новороговского сельского поселения на 2016 год и на плановый период 2017 и 2018 годов, по формам, установленным постановлением Главы поселения об утверждении порядка и методики планирования бюджетных ассигнований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5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9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их показателей и исходных данных, формирующих налоговый и неналоговый потенциал по сельскому поселению на 2016-2018 годы по следующим доходным источник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доходы физических лиц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емельному налогу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ам на совокупный дох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имущество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государственной пошлин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8"/>
              </w:rPr>
              <w:t xml:space="preserve">до 01.10.20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по сельскому  поселению на 2016-2018 год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и  имущественным отношения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по сельскому поселению на 2016-2018 годы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Новороговского сельского поселения «Об основных направлениях бюджетной и налоговой политики Новороговского сельского поселения на 2016-2018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Формирование проекта показателей расходов бюджета Новороговского сельского поселения на 2016 год и на плановый период 2017 и 2018 и их представление Главе посе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5 г. и ожидаемых итогах социально-экономического развития Новороговского сельского поселения за 2015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смотрение муниципальных программ </w:t>
            </w:r>
            <w:r>
              <w:rPr>
                <w:kern w:val="2"/>
                <w:sz w:val="28"/>
                <w:szCs w:val="28"/>
              </w:rPr>
              <w:t>предлагаемых к финансированию начиная с 2016 года, а также изменений в ранее утвержденные муниципальные программы Новороговского сельского поселения в части изменения объема бюджетных ассигнований на финансовое обеспечение реализации муниципальных программ Новороговского сельского поселения на 2016 год и на плановый период 2017 и 2018 г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роекта решения «О бюджете Новороговского сельского поселения Егорлыкского района на 2016 год и на плановый период 2017 и 2018 годов»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кументов и материалов, представляемых одновременно с проектом решения о бюджете Новороговского сельского поселения Егорлыкского района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kern w:val="2"/>
                <w:sz w:val="28"/>
                <w:szCs w:val="28"/>
              </w:rPr>
              <w:t>предварительных итогов социально-экономического развития Новороговского сельского поселения за 9 месяцев 2015 г. и ожидаемых итогах социально-экономического развития Новороговского сельского поселения за 2015 го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5.11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формирование уточненного реестра расходных обязательств Новороговского сельского поселения и представление в финансовый отде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7:00Z</dcterms:created>
  <dc:creator>103A</dc:creator>
  <dc:description/>
  <cp:keywords/>
  <dc:language>en-US</dc:language>
  <cp:lastModifiedBy>Администрация Новороговского СП</cp:lastModifiedBy>
  <cp:lastPrinted>2015-06-23T13:55:00Z</cp:lastPrinted>
  <dcterms:modified xsi:type="dcterms:W3CDTF">2015-08-19T06:53:00Z</dcterms:modified>
  <cp:revision>18</cp:revision>
  <dc:subject/>
  <dc:title> </dc:title>
</cp:coreProperties>
</file>