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: 18.09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Окончено: 28.09.2015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___ сентября 2015г.</w:t>
        <w:tab/>
        <w:t xml:space="preserve">         </w:t>
        <w:tab/>
        <w:t xml:space="preserve">          № ___</w:t>
        <w:tab/>
        <w:t xml:space="preserve">      ст.Новороговская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Новорогов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Новороговском сельском поселении согласно приложению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Новороговского сельского поселения                                Т.П.Капусти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9.2015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Новорог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Новороговском сельском поселении (далее – Порядок) разработан в целях повышения качества и доступности предоставления муниципальных услуг населению в Новорогов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Новороговского сельского поселения о качестве оказания муниципальных услуг учреждениями культуры Новорогов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Новорогов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Новорогов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Новорогов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Новорогов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Новорогов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9.2015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sz w:val="28"/>
          <w:szCs w:val="28"/>
        </w:rPr>
        <w:t>муниципальных услуг учреждениями культуры Новорогов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6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" w:name="Par69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3" w:name="Par136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4" w:name="Par148"/>
            <w:bookmarkEnd w:id="4"/>
            <w:r>
              <w:rPr>
                <w:sz w:val="28"/>
                <w:szCs w:val="28"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5-09-28T10:57:00Z</cp:lastPrinted>
  <dcterms:modified xsi:type="dcterms:W3CDTF">2015-09-28T07:23:00Z</dcterms:modified>
  <cp:revision>11</cp:revision>
  <dc:subject/>
  <dc:title> </dc:title>
</cp:coreProperties>
</file>