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уждение: начато 12.10.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ончено: 21.10.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октября 2015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_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5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по доходам в сумме 7006,2 тыс. рублей, по расходам в сумме 6064,1 тыс. рублей с превышением  доходов над расходами (профицит бюджета поселения) в сумме 942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.10.2015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составило по доходам в сумме 7006,2 тыс. рублей или 82,5 процента к годовому плану и по расходам в сумме 6064,1 тыс. рублей или 71,2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</w:t>
      </w:r>
      <w:r>
        <w:rPr>
          <w:bCs/>
          <w:sz w:val="24"/>
          <w:szCs w:val="24"/>
        </w:rPr>
        <w:t>за 9 месяцев 2015 года</w:t>
      </w:r>
      <w:r>
        <w:rPr>
          <w:spacing w:val="-4"/>
          <w:sz w:val="24"/>
          <w:szCs w:val="24"/>
        </w:rPr>
        <w:t xml:space="preserve"> составил  942,1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626,9 тыс. рублей или 79,9 процента к годовым плановым назначениям. Наибольший удельный вес в их структуре занимают:  земельный налог –  1436,1 тыс. рублей или 88,1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составили 4379,3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856,7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5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42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631,6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238,7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49,4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93,1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5г. составила 7 человек, в том числе и глава поселения, фактические затраты на оплату труда и начисления – 2349,0 тыс.руб., численность работников муниципальных учреждений на 01.10.2015г. составила 8 человек, фактические затраты на оплату труда и начисления – 996,0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10-27T08:34:00Z</dcterms:modified>
  <cp:revision>275</cp:revision>
  <dc:subject/>
  <dc:title>АДМИНИСТРАЦИЯ ЕГОРЛЫКСКОГО РАЙОНА</dc:title>
</cp:coreProperties>
</file>