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 обсуждения 28.10.2015 г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ец обсуждения 28.1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- проек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 2015 г.                   №                       ст. Новороговска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30, ст. 52 Устава муниципального образования «Новороговское  сельское поселение»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Новороговского  сельского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сельского посе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возложить на специалиста по земельным  и имущественным отношениям (Кумпан Е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лава  Новорогов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Капустина Т.П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____  от 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 пользовани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</w:t>
      </w:r>
      <w:r>
        <w:rPr>
          <w:rFonts w:cs="Times New Roman" w:ascii="Times New Roman" w:hAnsi="Times New Roman"/>
          <w:sz w:val="28"/>
          <w:szCs w:val="28"/>
        </w:rPr>
        <w:t>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Администрации:  пер. Газетный, 18 ст. Новороговская Егорлыкского района Ростовской области, телефон: 8(86370)40354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u w:val="single"/>
          <w:lang w:val="en-US"/>
        </w:rPr>
        <w:t>novorogovskoesp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Ростовская область, Егорлыкский район, ст. Егорлыкская, пер. Гагарина, 8-б,  тел. 8 (863 70) 20424, 20415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egorlyk</w:t>
      </w:r>
      <w:r>
        <w:rPr>
          <w:rFonts w:cs="Times New Roman" w:ascii="Times New Roman" w:hAnsi="Times New Roman"/>
          <w:sz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hd w:fill="FFFFFF" w:val="clear"/>
        </w:rPr>
        <w:t>61.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hd w:fill="FFFFFF" w:val="clear"/>
        </w:rPr>
        <w:t>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доставление земельных участков в безвозмездное пользование» предоставляет 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Федера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ей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-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8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– не приемный д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8.00 -16.00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0-13.00 обеденный перерыв, суббота, воскресенье 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 поселения по вопросам 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>10111@</w:t>
      </w:r>
      <w:r>
        <w:rPr>
          <w:rFonts w:cs="Times New Roman" w:ascii="Times New Roman" w:hAnsi="Times New Roman"/>
          <w:sz w:val="28"/>
          <w:lang w:val="en-US"/>
        </w:rPr>
        <w:t>donpa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ог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Капустина Т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 – земельный участок, необходимый для осуществления органами государственной власти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 - земельный участок, необходимый для осуществления органами местного самоуправления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бюджетного, казенного, автономного)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 - земельный участок, на котором находится служебное помещение в виде жилого дом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 - земельный участок. предназначенный для ведения садоводства или огородниче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 - земельный участок, предназначенный для жилищного строитель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Новорогов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78435</wp:posOffset>
                </wp:positionV>
                <wp:extent cx="635" cy="36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22415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1465</wp:posOffset>
                </wp:positionH>
                <wp:positionV relativeFrom="paragraph">
                  <wp:posOffset>22415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49530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.1pt;margin-top:3.9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40005</wp:posOffset>
                </wp:positionV>
                <wp:extent cx="2562860" cy="871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8.6pt;mso-wrap-distance-left:9.05pt;mso-wrap-distance-right:9.05pt;mso-wrap-distance-top:0pt;mso-wrap-distance-bottom:0pt;margin-top:3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25527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0.1pt;width:0.05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201295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5.85pt;width:0.05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332105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26.1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rpurlitem">
    <w:name w:val="serp-url__ite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9:00Z</dcterms:created>
  <dc:creator>Роман</dc:creator>
  <dc:description/>
  <dc:language>en-US</dc:language>
  <cp:lastModifiedBy>Роман</cp:lastModifiedBy>
  <cp:lastPrinted>2015-10-29T08:33:00Z</cp:lastPrinted>
  <dcterms:modified xsi:type="dcterms:W3CDTF">2015-10-30T10:39:00Z</dcterms:modified>
  <cp:revision>2</cp:revision>
  <dc:subject/>
  <dc:title/>
</cp:coreProperties>
</file>