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06.11.2015-20.11.201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.2015  года                                №                                     ст. Новороговская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Областным законом «Об административных правонарушениях» от 25.10.2002 года №273-ЗС, </w:t>
      </w:r>
      <w:r>
        <w:rPr>
          <w:sz w:val="26"/>
          <w:szCs w:val="26"/>
        </w:rPr>
        <w:t xml:space="preserve">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, предусмотренных Областными законом от 25 октября 2002 года №273- ЗС «Об административных правонарушениях», на территории Новорог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rPr/>
      </w:pPr>
      <w:r>
        <w:rPr>
          <w:sz w:val="28"/>
          <w:szCs w:val="28"/>
        </w:rPr>
        <w:t xml:space="preserve">- Постановление Администрации Новороговского сельского поселения от 26  января 2015 года № 7 «Об утверждении перечня должностных лиц, уполномоченных составлять протоколы об административных правонарушения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_______ Т.П.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.2015 года № 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95"/>
        <w:gridCol w:w="53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имаемой должнос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тьи зак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первой категории по архивной, правовой и кадровой работ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тьи: 2.2, 2.3., 2.5.2.10,; частью 2 статьи 9.1.статьи .9.3. Областного зако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Об административных правонарушениях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по вопросам имущественных и земельных отношен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3.2, 6.3,6.4 Областного зако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 административных правонарушениях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астью 1 статьи 19.4, частью 1 статьи 19.4¹, частью 1 статьи 19.5, статьей 19.7.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одекса Российской Федерации об административных правонарушения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по вопросам ЖКХ, благоустройства, ГО и Ч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статьями: 2,3,2.4.,2.7.,4.1.,4.4.,4.5.,5.1.,5.2.,7.1.7.2.,7.3,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муниципальный жилищный контроль – о правонарушениях , предусмотренные  статьями 6.24 ( в части курения табака в лифтах и помещениях общего пользования многоквартирных домов), 7.21.,7.22, 7.23, 7.23², частями 4 и 6 статьи 9.16 Кодекса Российской Федерации об административных правонарушениях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частью 1 статьи 19.4, частью 1 статьи 19.4¹, частью 1 статьи 19.5. статьёй 19.7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одекса Российской Федерации об административных правонарушениях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по доходам, налогообложени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и: 2.6,5.3.,8.1,8.2,8.3,8.8. статьями 6.24 ( в части курения табака в лифтах и помещениях общего пользования многоквартирных домов), 7.21.,7.22, 7.23, 7.23², частями 4 и 6 статьи 9.16 Кодекса Российской Федерации об административных правонарушения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финансовый контроль Статья 15.14  (в части совершения административных правонарушений в отношении средств соответствующего местного бюджета) Кодекса Российской Федерации об административных правонарушени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2:00Z</dcterms:created>
  <dc:creator>Admin</dc:creator>
  <dc:description/>
  <cp:keywords/>
  <dc:language>en-US</dc:language>
  <cp:lastModifiedBy>User</cp:lastModifiedBy>
  <cp:lastPrinted>2015-11-05T14:05:00Z</cp:lastPrinted>
  <dcterms:modified xsi:type="dcterms:W3CDTF">2015-11-05T10:05:00Z</dcterms:modified>
  <cp:revision>32</cp:revision>
  <dc:subject/>
  <dc:title>Постановление</dc:title>
</cp:coreProperties>
</file>