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чало обсуждения 06.11.2015 г.</w:t>
      </w:r>
    </w:p>
    <w:p>
      <w:pPr>
        <w:pStyle w:val="Normal"/>
        <w:ind w:left="360" w:hanging="0"/>
        <w:jc w:val="center"/>
        <w:rPr/>
      </w:pPr>
      <w:r>
        <w:rPr>
          <w:b/>
        </w:rPr>
        <w:t>Конец обсуждения 16.1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- проект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_________________ 2015 г.                   №                       ст. Новороговская</w:t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Выдача разреш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Новорог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Счит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1. Постановление от 20.07.2015 года №115 «Об утверждении  Административного регламента по предоставлению муниципальной услуги «Выдача разрешений на проведение земляных работ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2. Постановление от 14.08.2015 года №134 «О внесении изменений в Постановление Администрации Новороговского сельского поселения от 20.07.2015 года №115 «Об утверждении  Административного регламента по предоставлению муниципальной услуги «Выдача разрешений на проведение земляных работ»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color w:val="000000"/>
          <w:szCs w:val="28"/>
        </w:rPr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Новорогов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Новорогов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Капустина Т.П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_______________ №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>Выдача разрешений на проведение земляных работ</w:t>
      </w:r>
      <w:r>
        <w:rPr>
          <w:rFonts w:cs="Times New Roman,Bold"/>
          <w:b/>
          <w:bCs/>
          <w:color w:val="000000"/>
          <w:szCs w:val="28"/>
        </w:rPr>
        <w:t>»</w:t>
      </w:r>
      <w:r>
        <w:rPr>
          <w:b/>
          <w:szCs w:val="28"/>
        </w:rPr>
        <w:t xml:space="preserve"> </w:t>
      </w:r>
      <w:r>
        <w:rPr>
          <w:rFonts w:cs="Times New Roman,Bold"/>
          <w:b/>
          <w:bCs/>
          <w:color w:val="000000"/>
          <w:szCs w:val="28"/>
        </w:rPr>
        <w:t>на территории Новороговского сельского поселения.</w:t>
      </w:r>
    </w:p>
    <w:p>
      <w:pPr>
        <w:pStyle w:val="Normal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Настоящий административный регламент (далее Регламент) по муниципальной услуге «Выдача разрешений на проведение земляных работ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2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</w:t>
      </w:r>
      <w:r>
        <w:rPr>
          <w:szCs w:val="28"/>
        </w:rPr>
        <w:t xml:space="preserve"> выдаче разрешений на проведение земляных работ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3. Получателями муниципальной услуги являются юридические и физические лиц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Выдача разрешений на проведение земляных работ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об отказе в выдаче разре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Без предварительного оформления разрешения на проведение земляных работ (по аварийной телефонограмме) начинается производство аварийно-восстановительных работ на подземных сооружениях и коммуникациях, зданиях, дорогах, мостовых, гидротехнических и прочих инженерных сооружениях, промышленных объектах с последующим представлением заявки на согласование производства земляных работ течение одного рабочего дня после аварии. Согласование производства земляных работ в этом случае выдается в течение трех рабочи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/>
        <w:t>Конституцией Российской Федерации;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Решением собрания депутатов Новороговского сельского поселения от 30.12.2014 года №82 «Об утверждении Правил благоустройства и санитарного содержания территории Новороговского сельского поселения»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Уставом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«Единый портал  государственных и муниципальных услуг» следующие документы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, согласно приложения 1 к настоящему регламенту с подробной характеристикой планирующихся рабо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ю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ную документацию (для ознакомления), согласованную в установленном порядк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хему ограждения и организации движения транспорта, а также график выполнения работ, согласованные с ОГИБДД ОМВД РФ по Егорлыкскому району (далее - ГИБДД)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лицензии на право производства соответствующих видов работ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Документы, прилагаемые к заявлению, подаются в одном экземпляре. </w:t>
      </w:r>
    </w:p>
    <w:p>
      <w:pPr>
        <w:pStyle w:val="ConsPlusNormal1"/>
        <w:jc w:val="both"/>
        <w:rPr/>
      </w:pPr>
      <w:r>
        <w:rPr/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 В приеме документов может быть отказано на следующих основаниях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тсутствие одного из документов, указанных в пункте 2.6 настояще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бращение ненадлежащего лица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Cs w:val="28"/>
        </w:rPr>
      </w:pPr>
      <w:r>
        <w:rPr>
          <w:kern w:val="2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4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2.8. Исчерпывающий перечень оснований для отказа в </w:t>
      </w:r>
      <w:r>
        <w:rPr>
          <w:bCs/>
          <w:szCs w:val="28"/>
          <w:shd w:fill="FFFFFF" w:val="clear"/>
        </w:rPr>
        <w:t>предоставлении Муниципальной услуги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едоставление Муниципальной услуги может быть приостановлено </w:t>
      </w:r>
      <w:r>
        <w:rPr>
          <w:sz w:val="28"/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го необходимого пакета документов, указанных в пункте 2.6 Административного регламента, обязанность по предоставлению которых возложена на заявителя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правильно оформлены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 - 16.00</w:t>
      </w:r>
    </w:p>
    <w:p>
      <w:pPr>
        <w:pStyle w:val="Normal"/>
        <w:ind w:firstLine="567"/>
        <w:jc w:val="both"/>
        <w:rPr/>
      </w:pPr>
      <w:r>
        <w:rPr/>
        <w:t>Вторник с 8.00 - 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 - 16.00</w:t>
      </w:r>
    </w:p>
    <w:p>
      <w:pPr>
        <w:pStyle w:val="Normal"/>
        <w:ind w:firstLine="567"/>
        <w:jc w:val="both"/>
        <w:rPr/>
      </w:pPr>
      <w:r>
        <w:rPr/>
        <w:t>пятница  с 8.00 - 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- п</w:t>
      </w:r>
      <w:r>
        <w:rPr>
          <w:rFonts w:eastAsia="Times New Roman"/>
          <w:color w:val="000000"/>
          <w:sz w:val="28"/>
          <w:szCs w:val="28"/>
        </w:rPr>
        <w:t>рием и регистрация документов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ф</w:t>
      </w:r>
      <w:r>
        <w:rPr>
          <w:color w:val="000000"/>
          <w:sz w:val="28"/>
          <w:szCs w:val="28"/>
        </w:rPr>
        <w:t>ормирование и направление межведомственных запросов</w:t>
      </w:r>
      <w:r>
        <w:rPr>
          <w:sz w:val="28"/>
          <w:szCs w:val="28"/>
        </w:rPr>
        <w:t>;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>- п</w:t>
      </w:r>
      <w:r>
        <w:rPr>
          <w:rFonts w:eastAsia="Times New Roman" w:cs="Arial"/>
          <w:color w:val="000000"/>
          <w:kern w:val="2"/>
          <w:sz w:val="28"/>
          <w:szCs w:val="28"/>
          <w:lang w:eastAsia="ru-RU"/>
        </w:rPr>
        <w:t>ринятие решения о возможности предоставления муниципальной услуги и выдача разрешений на проведение земляных работ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Standard"/>
        <w:widowControl w:val="false"/>
        <w:tabs>
          <w:tab w:val="clear" w:pos="708"/>
          <w:tab w:val="left" w:pos="360" w:leader="none"/>
          <w:tab w:val="left" w:pos="1494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3.2.1. Прием и регистрация документов для предоставления муниципальной услуги. </w:t>
      </w:r>
    </w:p>
    <w:p>
      <w:pPr>
        <w:pStyle w:val="Standard"/>
        <w:widowControl w:val="false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Администрацию </w:t>
      </w:r>
      <w:r>
        <w:rPr>
          <w:rFonts w:eastAsia="Times New Roman"/>
          <w:sz w:val="28"/>
          <w:szCs w:val="28"/>
        </w:rPr>
        <w:t>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одержание административной процедуры включает в себя прием, </w:t>
      </w:r>
      <w:r>
        <w:rPr>
          <w:szCs w:val="28"/>
        </w:rPr>
        <w:t>регистрацию документов, оформление и выдачу расписки-уведомления о приеме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представления заявителем документов не в полном объеме и (или) неправильно оформленных Администрация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дачи</w:t>
      </w:r>
      <w:r>
        <w:rPr>
          <w:color w:val="000000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ий максимальный срок выполнения административной процедуры 30 мину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ная административная процедура выполняется должностным лицом Администрации либо, ответственным за прием и регистрацию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Критериями принятия решения о приеме (отказе в приеме) документов являются основания, указанные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Должностное лицо Администрации, ответственное за прием и регистрацию документов, вносит запись о приеме документов в Журнал регистрации заявлений и оформляет </w:t>
      </w:r>
      <w:bookmarkStart w:id="0" w:name="sub_3247"/>
      <w:r>
        <w:rPr>
          <w:szCs w:val="28"/>
        </w:rPr>
        <w:t xml:space="preserve">расписку о приеме документов. </w:t>
      </w:r>
      <w:bookmarkStart w:id="1" w:name="sub_32479"/>
      <w:bookmarkEnd w:id="0"/>
    </w:p>
    <w:p>
      <w:pPr>
        <w:pStyle w:val="Normal"/>
        <w:ind w:firstLine="709"/>
        <w:jc w:val="both"/>
        <w:rPr>
          <w:szCs w:val="28"/>
        </w:rPr>
      </w:pPr>
      <w:bookmarkEnd w:id="1"/>
      <w:r>
        <w:rPr>
          <w:color w:val="000000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3.2.2. Формирование и направление межведомственных запросов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от должностного лица Администрации, ответственного за прием и регистрацию документов, и непредставление заявителем документов, указанных в п.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межведомственный (ведомственный) информационный обмен осуществляется на бумажных носителях, то 30-дневный срок принятия решения о выдаче разрешения (отказе в выдаче разрешения) исчисляется со дня поступления в Администрацию по межведомственному (ведомственному) запросу последнего необходимого документа.</w:t>
      </w:r>
    </w:p>
    <w:p>
      <w:pPr>
        <w:pStyle w:val="Standard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-6 и 8 ч. 1 ст. 7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казанная административная процедура выполняется </w:t>
      </w:r>
      <w:r>
        <w:rPr>
          <w:color w:val="000000"/>
          <w:sz w:val="28"/>
          <w:szCs w:val="28"/>
        </w:rPr>
        <w:t>должностным лицом Администрации</w:t>
      </w:r>
      <w:r>
        <w:rPr>
          <w:sz w:val="28"/>
          <w:szCs w:val="28"/>
        </w:rPr>
        <w:t>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. 2.6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административной процедуры является получение Администрацией ответа на межведомственный (ведомственный) запрос. </w:t>
      </w:r>
    </w:p>
    <w:p>
      <w:pPr>
        <w:pStyle w:val="Standard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 Администрации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Администрации, ответственному за выдачу разреш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2.3. Сотрудник администрации в течение одного рабочего дня после подписания ордера на проведение 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Заявителю или его законному представителю выдается ордер на проведение земляных работ под роспись в журнале регистрации ордеров на проведение земляных работ, который находится в администрации посел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ри наличии основания для отказа в предоставлении муниципальной услуги подготовленный письменный отказ с указанием причин выдается заявителю или направляется простым письмом по адресу, указанному в заявлении, в течение 3 дней со дня окончания рассмотрения заявления, но не позднее  10 дней со дня обращения заявите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Блок-схема предоставления муниципальной услуг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>выдачи разрешений на проведение земляных работ</w:t>
      </w:r>
      <w:r>
        <w:rPr>
          <w:color w:val="000000"/>
          <w:sz w:val="28"/>
          <w:szCs w:val="28"/>
        </w:rPr>
        <w:t xml:space="preserve"> представлена в Приложении №2 к настоящему Административному регламенту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Новорог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Новорог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Новорог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Новорог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Новорог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4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слуги «</w:t>
      </w:r>
      <w:r>
        <w:rPr>
          <w:bCs/>
          <w:color w:val="000000"/>
          <w:sz w:val="24"/>
          <w:szCs w:val="24"/>
        </w:rPr>
        <w:t xml:space="preserve">Выдача разрешений </w:t>
      </w:r>
    </w:p>
    <w:p>
      <w:pPr>
        <w:pStyle w:val="Normal"/>
        <w:spacing w:before="0" w:after="0"/>
        <w:ind w:left="4070" w:hanging="0"/>
        <w:contextualSpacing/>
        <w:jc w:val="right"/>
        <w:rPr/>
      </w:pPr>
      <w:r>
        <w:rPr>
          <w:bCs/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роведение земляных работ»</w:t>
      </w:r>
    </w:p>
    <w:p>
      <w:pPr>
        <w:pStyle w:val="Normal"/>
        <w:spacing w:before="0" w:after="0"/>
        <w:ind w:left="40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на выдачу разрешения  на проведение земляных рабо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Главе Новороговского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ля юридических лиц* - полное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, организационно-правова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, банковские реквизиты, для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зических лиц- Ф.И.О., паспортные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заявителя  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для юридических лиц - юридический и 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товый адреса, для физических лиц -адрес регистрации и места проживания)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заявителя _____________________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выдачу разрешения  на проведение земляных работ</w:t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Прошу выдать разрешения на проведение  земляных работ на территории муниципального образования «Новороговское сельское поселение» на земельном участке по адресу: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адрес объекта с уточнением зоны работ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ы связаны с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причину проведения земляных работ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оведения земляных работ с «__»_________20___г. по «__»___________20___ г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приведения земельного участка в состояние, пригодное для использования по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му назначению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срок восстановления земельного участка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___»___________ 20 ___ г.    __________________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*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Для юридических лиц запрос составляется на фирменном бланке (в том числе с указанием банковских реквизитов) и заверяется печатью организации, запрос от имени физического лица – индивидуального предпринимателя также заверяется печатью индивидуального предпринимателя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right="27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exact" w:line="240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>«Выдача разрешений на</w:t>
      </w:r>
    </w:p>
    <w:p>
      <w:pPr>
        <w:pStyle w:val="Normal"/>
        <w:spacing w:lineRule="exact" w:line="240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ведение земляных работ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ind w:left="4860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bCs/>
        </w:rPr>
      </w:pPr>
      <w:r>
        <w:rPr/>
        <w:t>предоставления муниципальной услуги</w:t>
      </w:r>
    </w:p>
    <w:p>
      <w:pPr>
        <w:pStyle w:val="Normal"/>
        <w:jc w:val="center"/>
        <w:rPr>
          <w:sz w:val="20"/>
        </w:rPr>
      </w:pPr>
      <w:r>
        <w:rPr>
          <w:bCs/>
        </w:rPr>
        <w:t>«</w:t>
      </w:r>
      <w:r>
        <w:rPr>
          <w:bCs/>
          <w:color w:val="000000"/>
        </w:rPr>
        <w:t xml:space="preserve">Выдача разрешений на </w:t>
      </w:r>
      <w:r>
        <w:rPr/>
        <w:t>проведение земляных работ</w:t>
      </w:r>
      <w:r>
        <w:rPr>
          <w:bCs/>
        </w:rPr>
        <w:t>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81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48"/>
        <w:gridCol w:w="420"/>
        <w:gridCol w:w="382"/>
        <w:gridCol w:w="488"/>
        <w:gridCol w:w="874"/>
        <w:gridCol w:w="874"/>
        <w:gridCol w:w="420"/>
        <w:gridCol w:w="451"/>
        <w:gridCol w:w="874"/>
        <w:gridCol w:w="1137"/>
        <w:gridCol w:w="425"/>
        <w:gridCol w:w="236"/>
        <w:gridCol w:w="420"/>
        <w:gridCol w:w="451"/>
        <w:gridCol w:w="874"/>
        <w:gridCol w:w="60"/>
        <w:gridCol w:w="60"/>
        <w:gridCol w:w="60"/>
        <w:gridCol w:w="99"/>
        <w:gridCol w:w="60"/>
      </w:tblGrid>
      <w:tr>
        <w:trPr>
          <w:trHeight w:val="1173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Прием и регистрация заявления с прилагаемым комплектом документов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Рассмотрение заявления и прилагаемых к нему документов, проведение экспертизы документов, установление отсутствия оснований для отказа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3" w:hRule="atLeast"/>
        </w:trPr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8"/>
              </w:rPr>
              <w:t xml:space="preserve">Подготовка письменного уведомления об отказе в предоставлении муниципальной услуги, выдача (направление) его заявител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положительного решения по выдаче разрешения на проведение земляных раб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услуги </w:t>
      </w:r>
      <w:r>
        <w:rPr>
          <w:rFonts w:cs="Times New Roman" w:ascii="Times New Roman" w:hAnsi="Times New Roman"/>
          <w:bCs/>
          <w:color w:val="000000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ведомления об отказе в предоставлении муниципальной услуги</w:t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едомление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Cs w:val="24"/>
        </w:rPr>
        <w:t>Уважаемый (мая)________________________________________________________________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Cs w:val="24"/>
        </w:rPr>
        <w:t>В соответствии с пункт(ом)(тами)__________________________________________________</w:t>
      </w:r>
    </w:p>
    <w:p>
      <w:pPr>
        <w:pStyle w:val="NoSpacin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ого регламента по предоставлению администрацией Новороговского сельского поселения муниципальной услуги «Выдача разрешения на проведение земляных работ», утвержденного постановлением Главы Новороговского сельского поселения от «__» ________ 20__ г. № __, в предоставлении данной услуги Вам отказано.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Глава Новороговского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ельского поселения                                          ___________________    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 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для юридических лиц указывается наименование организации, адрес;</w:t>
      </w:r>
    </w:p>
    <w:p>
      <w:pPr>
        <w:pStyle w:val="Normal"/>
        <w:spacing w:lineRule="exact" w:line="240"/>
        <w:ind w:left="4332" w:firstLine="708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«Выдача разрешений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  <w:szCs w:val="24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РАЗРЕШЕНИЕ от « ____» ______________ 20 __г. № 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НА АВАРИЙНОЕ ВСКРЫТИЕ ДЛЯ ПРОВЕДЕНИЯ РАБОТ ПО УСТРАНЕНИЮ АВАРИИ НА ТЕРРИТОРИИ</w:t>
      </w:r>
      <w:r>
        <w:rPr>
          <w:b/>
          <w:caps/>
          <w:color w:val="000000"/>
        </w:rPr>
        <w:t xml:space="preserve"> НОВОРОГ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организация, выполняющая работы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должность, ФИО, ответственного лица за проведение работ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ешается провести вскрытие в связи с проведением работ по устранению аварии по адресу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 </w:t>
      </w:r>
    </w:p>
    <w:p>
      <w:pPr>
        <w:pStyle w:val="Normal"/>
        <w:autoSpaceDE w:val="false"/>
        <w:rPr/>
      </w:pPr>
      <w:r>
        <w:rPr>
          <w:color w:val="000000"/>
        </w:rPr>
        <w:t>Характер работ: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rPr/>
      </w:pPr>
      <w:r>
        <w:rPr>
          <w:color w:val="000000"/>
        </w:rPr>
        <w:t>Начало работ с «_____» ___________ 20___г. по «_____» ___________ 20___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выполн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се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осстановл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рож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крытий, зелёных насаждений и элементов благоустрой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ред начал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ызвать представителей следующих организаций, имеющих подземное хозяйство в районе устранения аварии: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________________    ______________________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(ФИО)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Cs w:val="24"/>
        </w:rPr>
        <w:t xml:space="preserve">услуги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«Выдача разрешений </w:t>
      </w:r>
    </w:p>
    <w:p>
      <w:pPr>
        <w:pStyle w:val="NoSpacing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на </w:t>
      </w:r>
      <w:r>
        <w:rPr>
          <w:rFonts w:cs="Times New Roman" w:ascii="Times New Roman" w:hAnsi="Times New Roman"/>
        </w:rPr>
        <w:t>проведение земляных работ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/>
          <w:b/>
          <w:bCs/>
          <w:cap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color w:val="000000"/>
        </w:rPr>
        <w:t>разрешение</w:t>
      </w:r>
      <w:r>
        <w:rPr>
          <w:b/>
          <w:bCs/>
          <w:color w:val="000000"/>
        </w:rPr>
        <w:t xml:space="preserve"> № 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ПРОИЗВОДСТВА ЗЕМЛЯНЫХ РАБО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 ТЕРРИТОРИИ</w:t>
      </w:r>
      <w:r>
        <w:rPr>
          <w:b/>
          <w:caps/>
          <w:color w:val="000000"/>
        </w:rPr>
        <w:t xml:space="preserve"> нОВОРОГОВСКОГО СЕЛЬСКОГО ПОСЕЛ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должность, ФИО руководител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право производства земляных работ: 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position w:val="6"/>
          <w:sz w:val="24"/>
          <w:szCs w:val="24"/>
        </w:rPr>
      </w:pPr>
      <w:r>
        <w:rPr>
          <w:color w:val="000000"/>
          <w:position w:val="6"/>
          <w:sz w:val="24"/>
          <w:szCs w:val="24"/>
        </w:rPr>
        <w:t>(наименование и местонахождение объек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соответств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ектом, согласованны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 администрацией Новороговского сельского поселения от «_____» ___________ 20__г.  № ____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ы начать «___» _____________ 20___г. и законч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 всеми работами по восстановлению разрушений до «___» ____________ 20___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л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конча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абот представи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администрацию Новороговского сельского поселения исполнительный чертеж до "_____" __________ 201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ие условия: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Я, ________________________________________________________, обязуюс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(ФИО ответственного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соблюдать указа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условия и выполнить работы в срок, установленный ордер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Правила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троитель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роизводст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земляных работ ознакомлен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выполн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язательст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настоящему</w:t>
      </w:r>
      <w:r>
        <w:rPr>
          <w:color w:val="000000"/>
          <w:lang w:val="en-US"/>
        </w:rPr>
        <w:t>  </w:t>
      </w:r>
      <w:r>
        <w:rPr>
          <w:color w:val="000000"/>
        </w:rPr>
        <w:t>разреш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су ответственность в установленном зако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ответственного за производство работ 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_____» ____________ 20_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рес организации 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 № телефона 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машний адрес ответственного за производство работ 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 № телефона 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    ______________________        </w:t>
      </w: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                           (ФИО)</w:t>
      </w:r>
    </w:p>
    <w:p>
      <w:pPr>
        <w:pStyle w:val="NoSpacing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17365D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sz w:val="28"/>
      <w:szCs w:val="28"/>
      <w:lang w:val="ru-RU" w:bidi="ar-SA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1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mailto:sp1011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0:00Z</dcterms:created>
  <dc:creator>mashburo</dc:creator>
  <dc:description/>
  <cp:keywords/>
  <dc:language>en-US</dc:language>
  <cp:lastModifiedBy>Admin</cp:lastModifiedBy>
  <cp:lastPrinted>2015-11-06T16:41:00Z</cp:lastPrinted>
  <dcterms:modified xsi:type="dcterms:W3CDTF">2015-11-06T12:41:00Z</dcterms:modified>
  <cp:revision>3</cp:revision>
  <dc:subject/>
  <dc:title>Начало обсуждения 30</dc:title>
</cp:coreProperties>
</file>