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чало обсуждения 06.11.2015 г.</w:t>
      </w:r>
    </w:p>
    <w:p>
      <w:pPr>
        <w:pStyle w:val="Normal"/>
        <w:ind w:left="360" w:hanging="0"/>
        <w:jc w:val="center"/>
        <w:rPr/>
      </w:pPr>
      <w:r>
        <w:rPr>
          <w:b/>
        </w:rPr>
        <w:t>Конец обсуждения 16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- проект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_________________ 2015 г.                   №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 xml:space="preserve">Разрешение 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кладирование строительных материалов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на придомовой территории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от 29.02.2012 года №34 «Об утверждении  Административного регламента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_______________ №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Новорогов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szCs w:val="28"/>
        </w:rPr>
        <w:t xml:space="preserve"> на территории Новороговского сельского поселения, и определяет сроки и последовательность действий (административных процедур) при осуществлении полномочий в сфере оказания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1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ача разрешения на складирование строительных материалов на придомовой территор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выдача уведомления об отказе выдачи разрешения по указанной услуге в случаях, предусмотренных пунктом 2.8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26.04.2006г. №59-ФЗ «О порядке рассмотрения обращений граждан РФ»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06.10.2003г., №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астной закон РО от 25.10.2002 №273-ЗС «Об административных правонарушениях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Новороговского сельского поселения от 30.12.2014 года №82 «Об утверждении Правил благоустройства и санитарного содержания территории Новороговского сельского поселения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Новорого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 установленной формы (Приложение №1 к настоящему Административному регламенту)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складирование строительных материалов на придомовой территор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</w:t>
      </w:r>
      <w:r>
        <w:rPr/>
        <w:t xml:space="preserve">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тсутствие в заявлении необходимой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отсутствие необходи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в ненадлежащий орган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2.6.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хотя бы одного из документов, указанных в пункте 2.6. 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/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складирования строительных материалов на тротуарах центральных улиц, где большой поток автотранспорта и пешеходов. В течение трех дней со дня привоза стройматериалов, они должны быть убран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перекрытия стройматериалами проезда для специализированного тран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Состав административных процедур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ием и регистрация заяв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Рассмотрение зая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формление докум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Последовательность административных процедур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ием и регистрация заявления специалисту первой категории по вопросам ЖКХ Администрации  Новороговского сельского посел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 xml:space="preserve">Рассмотрение зая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>Оформление документов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ление, поступившее специалисту первой категории по вопросам ЖКХ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ле регистрации заявление передается на рассмотрение  Главе Новороговского сельского поселения. В случае отсутствия Главы заявление рассматривает специалист первой категории по вопросам ЖК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Требования к порядку рассмотрения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рассматривает поступившее заявление и передает его на исполнение специалисту. Уполномоченный специалист Администрации Новороговского сельского поселения, рассматривает заявление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складирование планируется производить на тротуарах центральных улиц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Требования к порядку оформления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олномоченный специалист по вопросам ЖКХ  вносит в бланк разрешения (Приложение №2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Новороговского сельского поселен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6. Блок-схем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выдачи </w:t>
      </w:r>
      <w:r>
        <w:rPr>
          <w:sz w:val="28"/>
          <w:szCs w:val="28"/>
        </w:rPr>
        <w:t>разрешений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представлена в Приложении 3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Главе Новороговского сельского поселения № _____</w:t>
      </w:r>
    </w:p>
    <w:p>
      <w:pPr>
        <w:pStyle w:val="Normal"/>
        <w:ind w:left="5226" w:hanging="23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выдан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РЕШЕНИЕ 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с _______________________до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Новороговского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сельского поселения       ____________________  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            (ФИО)</w:t>
      </w:r>
    </w:p>
    <w:p>
      <w:pPr>
        <w:pStyle w:val="Normal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ём заявления и документов </w:t>
            </w:r>
          </w:p>
          <w:p>
            <w:pPr>
              <w:pStyle w:val="ConsPlusNormal"/>
              <w:jc w:val="center"/>
              <w:rPr/>
            </w:pPr>
            <w:r>
              <w:rPr/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я заявления и наложение резолюции главы посел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jc w:val="center"/>
              <w:rPr/>
            </w:pPr>
            <w:r>
              <w:rPr/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заявителю уведомления об отказе в выдаче разрешени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0:00Z</dcterms:created>
  <dc:creator>mashburo</dc:creator>
  <dc:description/>
  <cp:keywords/>
  <dc:language>en-US</dc:language>
  <cp:lastModifiedBy>Admin</cp:lastModifiedBy>
  <cp:lastPrinted>2015-11-06T14:10:00Z</cp:lastPrinted>
  <dcterms:modified xsi:type="dcterms:W3CDTF">2015-11-06T10:12:00Z</dcterms:modified>
  <cp:revision>5</cp:revision>
  <dc:subject/>
  <dc:title>Начало обсуждения 30</dc:title>
</cp:coreProperties>
</file>