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: начато 19.11.2015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ено 29.11.2015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НОВОРОГОВСКОЕ СЕЛЬСКОЕ ПОСЕЛЕНИЕ»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1368" w:hanging="0"/>
        <w:jc w:val="both"/>
        <w:rPr/>
      </w:pPr>
      <w:r>
        <w:rPr>
          <w:b/>
          <w:sz w:val="28"/>
          <w:szCs w:val="28"/>
        </w:rPr>
        <w:t>___ ноября 2015г.</w:t>
        <w:tab/>
        <w:t xml:space="preserve">               </w:t>
        <w:tab/>
        <w:t xml:space="preserve">   №          ст.Новороговская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 Новорог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от 28.12.2012 № 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17" w:before="0" w:after="0"/>
        <w:ind w:firstLine="740"/>
        <w:jc w:val="both"/>
        <w:rPr/>
      </w:pPr>
      <w:r>
        <w:rPr/>
        <w:t xml:space="preserve">В соответствии с постановлением Правительства Ростовской области от 06.07.2015 № 441 «О внесении изменений в постановление Правительства Ростовской области от 12.11.2012 № 986», в целях приведения правовых актов </w:t>
      </w:r>
      <w:r>
        <w:rPr>
          <w:lang w:val="ru-RU"/>
        </w:rPr>
        <w:t>Новороговского сельского поселения</w:t>
      </w:r>
      <w:r>
        <w:rPr/>
        <w:t xml:space="preserve"> в соответствие с действующим</w:t>
      </w:r>
      <w:r>
        <w:rPr>
          <w:spacing w:val="-20"/>
        </w:rPr>
        <w:t xml:space="preserve"> законодательством</w:t>
      </w:r>
      <w:r>
        <w:rPr/>
        <w:t>, руководствуясь пунктом 3 части 1 статьи 27 Устава  муниципального образования «Новорогов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Новороговского сельского поселения от 28.12.2012 № 228 «О мерах по повышению заработной платы отдельным категориям работников» следующее изменение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ункт 3 изложить в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3.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  <w:t>Обеспечить поэтапное повышение уровня заработной платы отдельным категориям работников учреждений социальной сферы начиная с 2013 года и доведение соотношения заработной платы к средней заработной плате по 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  <w:t>Ростовской области к 2018 году в соответствии со следующей динамик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eastAsia="ar-SA"/>
        </w:rPr>
        <w:t>аботников учреждений культуры в 2015 году – 63,2 процента, в 2016 году – 82,4 процента, в 2017 – 2018 годах – до 100 процентов средней заработной платы по Ростовской област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TextBodyIndent"/>
        <w:tabs>
          <w:tab w:val="clear" w:pos="708"/>
          <w:tab w:val="left" w:pos="353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TextBodyIndent"/>
        <w:tabs>
          <w:tab w:val="clear" w:pos="708"/>
          <w:tab w:val="left" w:pos="3533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Т.П.Капустина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4"/>
          <w:szCs w:val="24"/>
        </w:rPr>
        <w:t>-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420" w:after="580"/>
    </w:pPr>
    <w:rPr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25:00Z</dcterms:created>
  <dc:creator>Customer</dc:creator>
  <dc:description/>
  <cp:keywords/>
  <dc:language>en-US</dc:language>
  <cp:lastModifiedBy>Администрация Новороговского СП</cp:lastModifiedBy>
  <cp:lastPrinted>2015-11-19T08:45:00Z</cp:lastPrinted>
  <dcterms:modified xsi:type="dcterms:W3CDTF">2015-11-19T07:31:00Z</dcterms:modified>
  <cp:revision>9</cp:revision>
  <dc:subject/>
  <dc:title/>
</cp:coreProperties>
</file>