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07.12.2015-17.12.2015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роговского  сельского поселени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абрь 2015 года                                                                       №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. Новороговска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аботы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сельского поселения на 2016 год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 ФЗ «Об общих принципах организации местного самоуправления в Российской Федерации», руководствуясь Регламентом работы администрации Новороговского сельского поселения, Уставом  муниципального образования «Новороговское сельское поселение»;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Утвердить годовой план работы администрации Новороговского сельского поселения на 2016 год согласно приложения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Т.П.Капустина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роекту постановления  администрации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12.2015 года № 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одовой план 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Новороговского сельского поселения н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1"/>
        <w:gridCol w:w="2385"/>
        <w:gridCol w:w="7"/>
        <w:gridCol w:w="239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дготовка муниципальных правовых актов Новороговского сельского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поселения  о работе администрации Новороговского сельского поселения за 2015 год и план работы на 2016 г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униципальных правовых актов Новорог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униципальных правовых актов Новорог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 работе по уборке снега и расчистке доро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года, январь, февраль 2016г.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ил противопожарной безопасности на территории сельского поселения в весенне- летний пери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пожарной безопасност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авил по содержанию домашних животны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 , ГО ЧС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 , ГО ЧС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ончании отопительного сезо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исполнении бюджета Новороговского сельского поселения за 1 квартал 2016 года, 2 кв., 9месяце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лагоустройстве территории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асоциальным семьям, рейды в ночное врем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ю праздничных мероприятий, посвященных  71- летию Побед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ъектов ЖКХ к работе в осеннее- зимний пери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, 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водопроводных сетей, водонапорных башен башен к работе в осеннее- зимний пери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, Руководитель МУП «Водолей»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чале отопительного сезо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ещении улиц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в муниципальные целевые программы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, специалисты админист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ых направлениях бюджетной и налоговой политики на 2017-2019 г.г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Администрации Новороговского сельского поселения Администрации Егорлыкского район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рмативах финансовых затрат на содержание автомобильных дорог местного значения и правилах расчета размера ассигнований бюджет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Заведующий сектором экономики и финан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Администрации Новороговского сельского поселения на 2017 год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, январь 20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 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земельного контроля на территории Новорог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земельных и имущественных отноше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отиводействию коррупц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аселения для уточнения записей по похозяйственным  книг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вещания, заседания, семинары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недельных совещаний с работниками администрации, руководителями муниципальных учреждений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формированию и подготовке кадрового резерва муниципальных служащих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. Специалист по кадровой работ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 при администрации поселения по благоустройству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по проведению празднования Дня местного самоуправ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специалисты, Директор СДК, библиотеки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по проведению празднования Дня станицы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 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специалисты, Директор СДК, библиотеки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бота с население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й гражда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авил по содержанию домашних животны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хранности дорог на территории Новорог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ил противопожарной безопасности на территории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анитарном состоянии и благоустройстве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аселения – работа СДК, библиотеки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Директор СДК, библиотек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О, защите населения от чрезвычайных ситуаций природного и техногенного характера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 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бираемости налог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налога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заключению договоров на вывоз ТБО, ликвидация несанкционированных свало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 , ГО Ч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публичный слушаний по вопросам: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Новороговского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илах землепользования и застройки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местного бюджета сельского поселения на 2017 год и на плановый период 2018 и 2019 год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Заведующий сектором экономики и финанс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сельского посе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едение архив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государственных полномочий по ;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воинского уче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Администрации поселения с Администрацией Егорлыкского района,  органами государственной власти Ростовской области иными организациями и учреждениям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отчетност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рокам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овещаниях, семинара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муниципальных мероприятиях (культурно-  массовых, спортивно- оздоровительных и др.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7:00Z</dcterms:created>
  <dc:creator>User</dc:creator>
  <dc:description/>
  <dc:language>en-US</dc:language>
  <cp:lastModifiedBy>Роман</cp:lastModifiedBy>
  <cp:lastPrinted>2015-12-07T07:54:00Z</cp:lastPrinted>
  <dcterms:modified xsi:type="dcterms:W3CDTF">2015-12-07T06:57:00Z</dcterms:modified>
  <cp:revision>2</cp:revision>
  <dc:subject/>
  <dc:title/>
</cp:coreProperties>
</file>