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.08.2015-27.09.20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5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>РАСПОРЯЖЕНИЕ  ПРОЕК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 2015 года                            №                                  ст. Новорог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бработ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персональных дан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ников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еализации прав субъектов персональных данных в связи с обработкой их персональных данных и в соответствии с Федеральным Законом от 27.07.2006г. № 152-ФЗ «О персональных данных», постановлениями Правительства Российской Федерации от 15.09.2008г. № 687 «Об утверждении Положения об особенностях обработки персональных данных, осуществляемой без использования средств автоматизации», от 17.11.2007г. № 781 «Об утверждении Положения об обеспечении безопасности персональных данных при их обработке  в информационных системах персональных данных», руководствуясь Уставом муниципального образования «Новороговское сельское посел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Положение об обработке и защите персональных данных работников Администрации Новороговского сельского поселения (приложение №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Лист ознакомлений с Положением о защите персональных данных работников Администрации Новороговского сельского поселения (приложение № 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Бланк обязательства о неразглашении персональных данных работников Администрации Новороговского сельского поселения (приложение № 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еречень должностей работников Администрации Новороговского сельского поселения , осуществляющих обработку персональных  данных работников Администрации Новороговского сельского поселения (приложение № 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Бланк согласия работника Администрации Новороговского сельского поселения  на обработку персональных данных (приложение № 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Бланк согласия работника Администрации Новороговского сельского поселения на получение его персональных данных у третьей стороны (приложение № 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Бланк согласия работника Администрации Новороговского сельского поселения на передачу его персональных данных третьей стороне (приложение № 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Бланк акта приема-передачи документов (иных материальных носителей), содержащих персональные данные работника Администрации Новороговского сельского поселения (приложение №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Распоряжение Администрации Новороговского сельского поселения от 15.11.2010 года № 35 «Об утверждении Положения об обработке и защите персональных данных работников Администрации   Новорог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ециалисту по вопросам муниципальной  службы и кадровой работе  обеспечить ознакомление сотрудников Администрации Новороговского сельского поселения  с Положением об обработке и защите персональных данных работников Администрации Новороговского сельского поселения , утвержденным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ам Администрации Новороговского сельского поселения, осуществляющим обработку персональных данных работников Администрации Новороговского сельского поселения, руководствоваться настоящим распоряжением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местить данное распоряжение на официальном сайте Администрации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_____________     Т.П.Капус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..2015 года №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бработке и защите персональных данных работни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 Конституцией Российской Федерации, Трудовым Кодексом Российской Федерации Гражданским Кодексом Российской Федерации, Федеральным законом «Об информации, информационных технологиях и о защите информации», Федеральным законом «О персональных данны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Цель разработки Положения – определение порядка обработки персональных данных работников Администрации; обеспечение защиты прав и свобод работников Администрации при обработке их персональных данных, а также установление ответственности должностных лиц, имеющих доступ к персональным данным, за невыполнение норм, регулирующих обработку и защиту персональных данных. Под работниками подразумеваются физические лица, заключившие трудовой договор с Администрацией Ново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ПОНЯТИЯ И СОСТАВ ПЕРСОНАЛЬНЫХ ДА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Для целей настоящего Положения используются следующие понят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сональные данные – любая информация, относящаяся прямо или косвенно к определенному или определяемому физическому лицу (субъекту персональных данных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работника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персональными данными, включая сбор, запись, систематизацию, накопление, хранение, уточнение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пространение  персональных данных – действия, направленные на раскрытие персональных данных работников неопределенному кругу л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персональных данных – действия, направленные на раскрытие персональных данных работников определенному  лицу или  определенному кругу ли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локирование персональных данных- временное прекращение обработки персональных данных работников (за исключением случаев , если обработка необходима для уточнения персональных дан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зличивание персональных данных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- сведения (сообщения, данные) независимо от формы их предст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ированная информация –зафиксированная на материальном носителе путем документирования информации с реквизитами, позволяющими определить такую информацию или ее  материальный носитель.</w:t>
      </w:r>
    </w:p>
    <w:p>
      <w:pPr>
        <w:pStyle w:val="Style15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Информация , предоставляемая работником при поступлении на работу, должна иметь документальную форму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сональные данные работника составляют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ах, событиях и обстоятельствах частной жизни работника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жебные сведения, а также иные сведения, связанные с профессиональной деятельностью работника, в том числе сведения о поощрениях и о дисциплинарных взысканиях.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Документами, содержащими персональные данные являются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в налоговый орган и присвоения ИНН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воинского учета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б образовании, о квалификации или наличии специальных знаний или специальной подготовки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чка Т-2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я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й листок по учету кадров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о состоянии здоровья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сведения о заработной плате и надбавках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о приеме на работу, об увольнении, а также о переводе лица на другую должность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, содержащие сведения, предназначенные для использования в служебных целях.</w:t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СОЗДАНИЕ,  ОБРАБОТКА  И  ХРАНЕНИЕ  ПЕРСОНАЛЬНЫХ  ДАННЫХ </w:t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Создание персональных данных субъекта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ументы, содержащие персональные данные субъекта создаются путем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рования оригиналов (документ об образовании, свидетельство ИНН, пенсионное свидетельство)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я сведений в учетные формы (на бумажных и электронных носителях)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ригиналов необходимых документов (трудовая книжка, автобиография, медицинское заключение)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и обработке персональных данных субъекта в целях их защиты и обеспечения прав и свобод человека и гражданина, а также при определении объема и содержания обрабатываемых персональных данных должны строго учитываться положения Конституции Российской Федерации, Трудового Кодекса РФ и иных федеральных законов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Все персональные данные субъекта следует получать у него самого, за исключением случаев, если их получение возможно только у третьей стороны.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Получение персональных данных субъекта у третьих лиц возможно только при уведомлении его об этом заранее, с его письменного согласия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уведомлении работника о получении его персональных данных у третьих лиц должна содержаться следующая информация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целях получения персональных данных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полагаемых источниках и способах получения персональных данных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характере подлежащих получению персональных данных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отказа субъекта дать письменное согласие на их получение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 Оператор не имеет права получать и обрабатывать персональные данные субъекта о его расовой , национальной принадлежности , политических взглядах, религиозных и философских убеждениях,  состоянии здоровья, интимной жизни. В случаях, непосредственно связанных с вопросами трудовых отношений в соответствии со статьей 24 Конституции  Российской Федерации, работодатель вправе получать и обрабатывать данные о частной  жизни работника только с его письменного согласия.   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Обработка персональных данных осуществляется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олучения согласия субъекта персональных данных, составленных по форме согласно приложению № 5 к настоящему Положению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направления уведомления об обработке персональных данных в Управление Федеральной службы по надзору в сфере связи, информационных технологий и массовых коммуникаций по Ростовской области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ринятия необходимых мер по защите персональных данных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 Обработка персональных данных субъекта возможна только с их согласия либо без их согласия в следующих случаях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являются общедоступными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относятся к состоянию здоровья работника и их обработка необходима для защиты его жизни, здоровья или иных жизненно важных интересов других лиц и получение согласия работника невозможно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полномочных государственных органов в случаях, предусмотренных федеральным законом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 Лица, допущенные к обработке персональных данных, в обязательном порядке под роспись знакомятся с настоящим Положением и подписывают обязательство о неразглашении информации, содержащей персональные данные, по форме согласно приложению № 3 к настоящему Положению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 Сведения, содержащие персональные данные работника включаются в его личное дело, карточку формы Т-2, а также содержатся на электронных носителях информации, доступ к которым разрешен лицам, непосредственно использующих персональные данные работника в служебных целях. Перечень должностных лиц определен приложением № 4 настоящего положения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Работники Администрации Новороговского сельского поселения  должны быть ознакомлены под роспись с Положением об обработке и защите персональных данных работников Администрации Новороговского сельского поселения (приложение № 1)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 Хранение персональных данных в бухгалтерии: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, содержащиеся на бумажных носителях, хранятся в запираемом шкафу, установленном на рабочем месте главного бухгалтера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, содержащиеся на электронных носителях информации, хранятся в ПК главного бухгалтера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 Персональные данные, включенные в состав личных дел, хранятся в запираемом шкафу, установленном на рабочем месте  специалиста по вопросам муниципальной службы и кадровой работе. Персональные данные, содержащиеся на электронных носителях информации, хранятся в ПК  специалиста по вопросам муниципальной службы и кадровой работе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3. Трудовая книжка, документы воинского учета, карточки формы Т-2 хранятся в запертом металлическом сейфе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4.  Персональные компьютеры, в которых содержатся персональные данные, должны быть защищены паролями доступа.   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5. Персональные данные, содержащиеся на бумажных носителях, сдаются в архив после истечения установленного срока хранения.</w:t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Передача персональных данных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При передаче персональных данных работника работодатель должен соблюдать следующие требования: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1.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 , установленных федеральным законом. 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2.Не сообщать персональные данные работника в коммерческих целях без его письменного согласия. 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3.Предупредить лиц, получивших персональные данные работника о том, что эти данные могут быть использованы лишь в целях, для которых они сообщены , и требовать от этих лиц подтверждение того, что это правило соблюдено. Лица, получившие персональные данные работника, обязаны соблюдать  режим секретности (конфиденциальности).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4.Разрешать доступ к персональным данным работников только  специально уполномоченным лицам 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8"/>
          <w:szCs w:val="28"/>
        </w:rPr>
        <w:t>4.1.5.Не запрашивать  информацию  о состоянии здоровья, за исключением случаев тех сведений , которые относятся к вопросу о возможности выполнения работником трудовой функции.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1.6.Передавать персональные данные работника его законным  полномочным представителям в порядке , установленном Трудовым Кодексом Российской Федерации, и ограничивать эту информацию только теми персональными данными. которые необходимы для выполнения указанными представителями их функции.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8"/>
          <w:szCs w:val="28"/>
        </w:rPr>
        <w:t>4.2.Персональные данные работников могут быть получены, проходить дальнейшую обработку и передаваться на хранение , как на бумажных носителях, так и в электронном виде (посредством локальной компьютерной сети).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8"/>
          <w:szCs w:val="28"/>
        </w:rPr>
        <w:t>4.3.При 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8"/>
          <w:szCs w:val="28"/>
        </w:rPr>
        <w:t>- наименование (фамилия, имя, отчество) и адрес оператора или его представителя;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 обработки персональных данных и ее правовое основание;</w:t>
        <w:br/>
        <w:t>предполагаемые пользователи персональных данных;</w:t>
      </w:r>
    </w:p>
    <w:p>
      <w:pPr>
        <w:pStyle w:val="Style15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права субъекта персональных данных.</w:t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5.ЗАЩИТА  ПЕРСОНАЛЬНЫХ  ДАННЫХ  РАБОТНИКА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В целях обеспечения защиты персональных данных, хранящихся в личных делах, работник имеет право: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бодный бесплатный доступ к своим персональным данным, включая право получать копии любой записи, содержащей персональные данные, за исключением случаев, предусмотренных законом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требовать исключения или исправления неверных или неполных персональных данных, а также данных, обработанных с нарушением федерального закона. Работник при отказе работодателя исключить или исправить персональные данные работника имеет право заявить о своем несогласии, обосновав соответствующим образом такое несогласие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требовать от работодателя уведомления всех лиц, которым ранее были сообщены неверные или неполные персональные данные работника, обо всех произведенных в них изменениях или исключениях из них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обжаловать в суд любые неправомерные действия или бездействия работодателя при обработке и защите персональных данных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При передаче персональных данных работника работодатель должен соблюдать следующие требования:  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не сообщать персональные данные работника в коммерческих целях без его письменного согласия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Style15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- передавать персональные данные работника представителям работников в порядке, установленном 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3. Сведения о работнике (в том числе уволенном) могут быть предоставлены другой организации только с письменного запроса на бланке организации с приложением копии заявления работника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исьменные запросы других организаций и учреждений в пределах их компетенции и предоставленных полномочий даются в письменной форме  и в том объеме, который позволяет не разглашать излишний объем персональных данных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4.Передача информации, содержащей сведения о персональных данных работников организации, по телефону, факсу, электронной почте без письменного согласия работника запрещается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5. Персональные данные работника могут быть предоставлены родственникам или членам его семьи только с письменного разрешения самого работника. 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6. ОТВЕТСТВЕННОСТЬ ЗА РАЗГЛАШЕНИЕ ИНФОРМАЦИИ,  СВЯЗАННОЙ С ПЕРСОНАЛЬНЫМИ ДАННЫМИ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15" w:leader="none"/>
        </w:tabs>
        <w:ind w:firstLine="709"/>
        <w:jc w:val="both"/>
        <w:rPr/>
      </w:pPr>
      <w:r>
        <w:rPr>
          <w:sz w:val="28"/>
          <w:szCs w:val="28"/>
        </w:rPr>
        <w:t>6.1.Работник Администрации Новороговского сельского поселения, имеющий доступ к персональным данным в связи с исполнением им трудовых обязанностей, несет персональную ответственность за сохранность носителя содержащего персональные данные и конфиденциальность информации, полученной им в результате рабо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15" w:leader="none"/>
        </w:tabs>
        <w:ind w:firstLine="709"/>
        <w:jc w:val="both"/>
        <w:rPr/>
      </w:pPr>
      <w:r>
        <w:rPr>
          <w:sz w:val="28"/>
          <w:szCs w:val="28"/>
        </w:rPr>
        <w:t>6.2. Работники Администрации Новороговского сельского поселения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48" w:after="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15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ложением об обработке и защите персональных данны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68"/>
        <w:gridCol w:w="2108"/>
        <w:gridCol w:w="2340"/>
      </w:tblGrid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15 года №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разглашении персональных данных работников                                 Администрации Новорог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54" w:leader="none"/>
        </w:tabs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76530</wp:posOffset>
                </wp:positionV>
                <wp:extent cx="3743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Я, </w:t>
      </w:r>
      <w:r>
        <w:rPr>
          <w:sz w:val="28"/>
          <w:szCs w:val="28"/>
          <w:u w:val="single"/>
        </w:rPr>
        <w:t xml:space="preserve">                                                                                    </w:t>
      </w:r>
      <w:r>
        <w:rPr>
          <w:sz w:val="28"/>
          <w:szCs w:val="28"/>
        </w:rPr>
        <w:t>, паспорт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179070</wp:posOffset>
                </wp:positionV>
                <wp:extent cx="536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ыдан                                                                                                                          _____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92605</wp:posOffset>
                </wp:positionH>
                <wp:positionV relativeFrom="paragraph">
                  <wp:posOffset>400050</wp:posOffset>
                </wp:positionV>
                <wp:extent cx="4114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года,  исполняющий(ая) должностные обязанности по занимаемой должности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(а) о том, что на период исполнения своих должностных обязанностей мне предоставлен доступ к персональным данным сотрудников Администрации Новороговского сельского поселения. Настоящим добровольно принимаю на себя обязательства: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е передавать и не разглашать третьим лицам информацию, содержащую персональные данные, которая мне станет известна в связи с   исполнением должностных обязанностей.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е использовать информацию, содержащую персональные данные, с целью получения выгоды.</w:t>
      </w:r>
    </w:p>
    <w:p>
      <w:pPr>
        <w:pStyle w:val="Normal"/>
        <w:tabs>
          <w:tab w:val="clear" w:pos="708"/>
          <w:tab w:val="left" w:pos="406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 обработке персональных данных работника Администрации Новороговского  сельского поселения соблюдать требования, содержащиеся в «Положении об обработке и защите персональных данных работников Администрации Новороговского сельского поселения».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ыполнять требования законодательства Российской Федерации в области защиты персональных данных.</w:t>
      </w:r>
    </w:p>
    <w:p>
      <w:pPr>
        <w:pStyle w:val="Normal"/>
        <w:tabs>
          <w:tab w:val="clear" w:pos="708"/>
          <w:tab w:val="left" w:pos="4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предупрежден(а) о том, что в случае разглашения мной сведений, касающихся персональных данных сотрудника или их утраты, я несу ответственность в соответствии со статьей 90 Трудового кодекса Российской Федер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9445</wp:posOffset>
                </wp:positionH>
                <wp:positionV relativeFrom="paragraph">
                  <wp:posOffset>179070</wp:posOffset>
                </wp:positionV>
                <wp:extent cx="1311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20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г.                                                    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 xml:space="preserve">(подпись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15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ей работников Администрации Новороговского сельского поселения , осуществляющих обработку персональных данных работников Администрации Новороговского сельского поселения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Глава Новороговского сельского поселения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Главный бухгалтер.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специалист по вопросам муниципальной службе и  кадровой работе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заведующий сектором экономики и финансов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15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а Администрации Новороговского сельского поселения 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__________№_________ выдан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(ая) по адресу: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стоящим даю свое согласие на обработку Администрацией Новороговского сельского поселения , зарегистрированной по адресу: 347681, пер. Газетный, 18 , ст. Новороговская , Егорлыкского района, Ростовской области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е дается мною для целей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пространяется на следующую информацию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еречень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олучение моих персональных данных у третьей стороны действительно в течение всего срока действия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моим письменным зая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25290</wp:posOffset>
                </wp:positionH>
                <wp:positionV relativeFrom="paragraph">
                  <wp:posOffset>151765</wp:posOffset>
                </wp:positionV>
                <wp:extent cx="1682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54555</wp:posOffset>
                </wp:positionH>
                <wp:positionV relativeFrom="paragraph">
                  <wp:posOffset>151765</wp:posOffset>
                </wp:positionV>
                <wp:extent cx="1371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г.</w:t>
        <w:tab/>
      </w:r>
    </w:p>
    <w:p>
      <w:pPr>
        <w:pStyle w:val="Normal"/>
        <w:tabs>
          <w:tab w:val="clear" w:pos="708"/>
          <w:tab w:val="left" w:pos="376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                 (Ф.И.О. работник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3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15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а Администрации Новороговского сельского поселения  на получение                                           его персональных данных у третьей сто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179705</wp:posOffset>
                </wp:positionV>
                <wp:extent cx="56413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,                                                                                                                     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28206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5270</wp:posOffset>
                </wp:positionH>
                <wp:positionV relativeFrom="paragraph">
                  <wp:posOffset>161925</wp:posOffset>
                </wp:positionV>
                <wp:extent cx="1000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1195</wp:posOffset>
                </wp:positionH>
                <wp:positionV relativeFrom="paragraph">
                  <wp:posOffset>161925</wp:posOffset>
                </wp:positionV>
                <wp:extent cx="6121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82880</wp:posOffset>
                </wp:positionV>
                <wp:extent cx="58921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аспорт                №                        выдан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23770</wp:posOffset>
                </wp:positionH>
                <wp:positionV relativeFrom="paragraph">
                  <wp:posOffset>161290</wp:posOffset>
                </wp:positionV>
                <wp:extent cx="3683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живающий(ая)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настоящим даю свое согласие на получение Администрацией Новороговского сельского поселения  (347681, ст. Новороговская  пер. Газетный, 18 , Егорлыкского района, Ростовской области) моих персональных данных у третьей стороны (физических и юридических лиц)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08630</wp:posOffset>
                </wp:positionH>
                <wp:positionV relativeFrom="paragraph">
                  <wp:posOffset>181610</wp:posOffset>
                </wp:positionV>
                <wp:extent cx="29419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Согласие дается мною для ц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68275</wp:posOffset>
                </wp:positionV>
                <wp:extent cx="59353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93490</wp:posOffset>
                </wp:positionH>
                <wp:positionV relativeFrom="paragraph">
                  <wp:posOffset>189865</wp:posOffset>
                </wp:positionV>
                <wp:extent cx="21570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и распространяется на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158750</wp:posOffset>
                </wp:positionV>
                <wp:extent cx="59353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502285</wp:posOffset>
                </wp:positionV>
                <wp:extent cx="59353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3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олучение моих персональных данных у третьей стороны действительно в течение всего срока действия трудов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моим письменным зая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25290</wp:posOffset>
                </wp:positionH>
                <wp:positionV relativeFrom="paragraph">
                  <wp:posOffset>151765</wp:posOffset>
                </wp:positionV>
                <wp:extent cx="16821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54555</wp:posOffset>
                </wp:positionH>
                <wp:positionV relativeFrom="paragraph">
                  <wp:posOffset>151765</wp:posOffset>
                </wp:positionV>
                <wp:extent cx="13716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г.</w:t>
        <w:tab/>
      </w:r>
    </w:p>
    <w:p>
      <w:pPr>
        <w:pStyle w:val="Normal"/>
        <w:tabs>
          <w:tab w:val="clear" w:pos="708"/>
          <w:tab w:val="left" w:pos="376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                 (Ф.И.О. работника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15 года № </w:t>
      </w:r>
    </w:p>
    <w:p>
      <w:pPr>
        <w:pStyle w:val="Normal"/>
        <w:tabs>
          <w:tab w:val="clear" w:pos="708"/>
          <w:tab w:val="left" w:pos="3763" w:leader="none"/>
        </w:tabs>
        <w:rPr/>
      </w:pPr>
      <w:r>
        <w:rPr/>
        <w:t xml:space="preserve">                  </w:t>
      </w:r>
      <w:r>
        <w:rPr/>
        <w:tab/>
      </w:r>
      <w:r>
        <w:rPr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 Администрации Новороговского сельского поселения  на передачу                                             его персональных данных третьей стор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6850</wp:posOffset>
                </wp:positionH>
                <wp:positionV relativeFrom="paragraph">
                  <wp:posOffset>179705</wp:posOffset>
                </wp:positionV>
                <wp:extent cx="56413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Я,                                                                                                                                ,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86735</wp:posOffset>
                </wp:positionH>
                <wp:positionV relativeFrom="paragraph">
                  <wp:posOffset>162560</wp:posOffset>
                </wp:positionV>
                <wp:extent cx="28206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25270</wp:posOffset>
                </wp:positionH>
                <wp:positionV relativeFrom="paragraph">
                  <wp:posOffset>161925</wp:posOffset>
                </wp:positionV>
                <wp:extent cx="10001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1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71195</wp:posOffset>
                </wp:positionH>
                <wp:positionV relativeFrom="paragraph">
                  <wp:posOffset>161925</wp:posOffset>
                </wp:positionV>
                <wp:extent cx="6121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аспорт                №                        выдан                                                                     </w:t>
      </w:r>
    </w:p>
    <w:p>
      <w:pPr>
        <w:pStyle w:val="Normal"/>
        <w:tabs>
          <w:tab w:val="clear" w:pos="708"/>
          <w:tab w:val="left" w:pos="206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182880</wp:posOffset>
                </wp:positionV>
                <wp:extent cx="58921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23770</wp:posOffset>
                </wp:positionH>
                <wp:positionV relativeFrom="paragraph">
                  <wp:posOffset>161290</wp:posOffset>
                </wp:positionV>
                <wp:extent cx="368363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живающий(ая) по адрес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стоящим даю свое согласие на передачу Администрацией Новороговского сельского поселения  (347681, ст. Новороговская , Егорлыкского района, Ростовской области, пер.Газетный, 18) моих персональных данных третьей стороне.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8630</wp:posOffset>
                </wp:positionH>
                <wp:positionV relativeFrom="paragraph">
                  <wp:posOffset>181610</wp:posOffset>
                </wp:positionV>
                <wp:extent cx="29419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Согласие дается мною для ц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168275</wp:posOffset>
                </wp:positionV>
                <wp:extent cx="593534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распространяется на следующую информацию: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172085</wp:posOffset>
                </wp:positionV>
                <wp:extent cx="5978525" cy="88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193040</wp:posOffset>
                </wp:positionV>
                <wp:extent cx="59785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гласие на передачу персональных данных третьей стороне действительно в течение всего срока действия трудового договора.</w:t>
      </w:r>
    </w:p>
    <w:p>
      <w:pPr>
        <w:pStyle w:val="Normal"/>
        <w:rPr/>
      </w:pPr>
      <w:r>
        <w:rPr>
          <w:sz w:val="28"/>
          <w:szCs w:val="28"/>
        </w:rPr>
        <w:tab/>
        <w:t>Подтверждаю, что ознакомлен с Положением об обработке и защите персональных данных работников Администрации Новороговского сельского поселения , права и обязанности в области защиты персональных данных мне разъяс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зыв согласия производится по моему письменному заявл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78605</wp:posOffset>
                </wp:positionH>
                <wp:positionV relativeFrom="paragraph">
                  <wp:posOffset>173990</wp:posOffset>
                </wp:positionV>
                <wp:extent cx="175958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97735</wp:posOffset>
                </wp:positionH>
                <wp:positionV relativeFrom="paragraph">
                  <wp:posOffset>173990</wp:posOffset>
                </wp:positionV>
                <wp:extent cx="145796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4089" w:leader="none"/>
          <w:tab w:val="left" w:pos="7512" w:leader="none"/>
        </w:tabs>
        <w:rPr/>
      </w:pPr>
      <w:r>
        <w:rPr>
          <w:sz w:val="28"/>
          <w:szCs w:val="28"/>
        </w:rPr>
        <w:tab/>
        <w:t xml:space="preserve"> </w:t>
      </w:r>
      <w:r>
        <w:rPr>
          <w:sz w:val="20"/>
          <w:szCs w:val="20"/>
        </w:rPr>
        <w:t>(подпись)                                          (Ф.И.О. работника)</w:t>
      </w:r>
    </w:p>
    <w:p>
      <w:pPr>
        <w:pStyle w:val="Normal"/>
        <w:tabs>
          <w:tab w:val="clear" w:pos="708"/>
          <w:tab w:val="left" w:pos="3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15 года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а-передачи документов (иных материальных носителей),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щих персональные данные работника Администрации Новороговского сельского поселения</w:t>
      </w:r>
    </w:p>
    <w:p>
      <w:pPr>
        <w:pStyle w:val="Normal"/>
        <w:tabs>
          <w:tab w:val="clear" w:pos="708"/>
          <w:tab w:val="left" w:pos="36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41910" distR="41910" simplePos="0" locked="0" layoutInCell="0" allowOverlap="1" relativeHeight="33">
                <wp:simplePos x="0" y="0"/>
                <wp:positionH relativeFrom="column">
                  <wp:posOffset>5251450</wp:posOffset>
                </wp:positionH>
                <wp:positionV relativeFrom="paragraph">
                  <wp:posOffset>153035</wp:posOffset>
                </wp:positionV>
                <wp:extent cx="1466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61460</wp:posOffset>
                </wp:positionH>
                <wp:positionV relativeFrom="paragraph">
                  <wp:posOffset>153035</wp:posOffset>
                </wp:positionV>
                <wp:extent cx="9747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491865</wp:posOffset>
                </wp:positionH>
                <wp:positionV relativeFrom="paragraph">
                  <wp:posOffset>153035</wp:posOffset>
                </wp:positionV>
                <wp:extent cx="36258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о исполнение договора на оказание услуг №         от                       20    года,</w:t>
      </w:r>
    </w:p>
    <w:p>
      <w:pPr>
        <w:pStyle w:val="Normal"/>
        <w:tabs>
          <w:tab w:val="clear" w:pos="708"/>
          <w:tab w:val="left" w:pos="365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406265</wp:posOffset>
                </wp:positionH>
                <wp:positionV relativeFrom="paragraph">
                  <wp:posOffset>164465</wp:posOffset>
                </wp:positionV>
                <wp:extent cx="14922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заключенного между Администрацией Новороговского сельского поселения  и                  </w:t>
      </w:r>
    </w:p>
    <w:p>
      <w:p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167005</wp:posOffset>
                </wp:positionV>
                <wp:extent cx="58832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54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880610</wp:posOffset>
                </wp:positionH>
                <wp:positionV relativeFrom="paragraph">
                  <wp:posOffset>316230</wp:posOffset>
                </wp:positionV>
                <wp:extent cx="101790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(наименование организации, принимающей документы (иные материальные носители), содержащие персональные данные работника) </w:t>
      </w:r>
      <w:r>
        <w:rPr>
          <w:sz w:val="28"/>
          <w:szCs w:val="28"/>
        </w:rPr>
        <w:t xml:space="preserve">Администрация Новороговского сельского поселения , в лице  </w:t>
      </w:r>
    </w:p>
    <w:p>
      <w:pPr>
        <w:pStyle w:val="Normal"/>
        <w:tabs>
          <w:tab w:val="clear" w:pos="708"/>
          <w:tab w:val="left" w:pos="851" w:leader="none"/>
          <w:tab w:val="left" w:pos="36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52070</wp:posOffset>
                </wp:positionV>
                <wp:extent cx="588327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3654" w:leader="none"/>
        </w:tabs>
        <w:rPr/>
      </w:pPr>
      <w:r>
        <w:rPr>
          <w:sz w:val="20"/>
          <w:szCs w:val="20"/>
        </w:rPr>
        <w:t>(Ф.И.О., должность работника Администрации Егорлыкского района осуществляющего передачу персональных данных работника)</w:t>
      </w:r>
      <w:r>
        <w:rPr/>
        <w:t xml:space="preserve"> </w:t>
      </w:r>
      <w:r>
        <w:rPr>
          <w:sz w:val="28"/>
          <w:szCs w:val="28"/>
        </w:rPr>
        <w:t xml:space="preserve">  передает, а</w:t>
      </w:r>
    </w:p>
    <w:p>
      <w:pPr>
        <w:pStyle w:val="Normal"/>
        <w:tabs>
          <w:tab w:val="clear" w:pos="708"/>
          <w:tab w:val="left" w:pos="851" w:leader="none"/>
          <w:tab w:val="left" w:pos="36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180340</wp:posOffset>
                </wp:positionV>
                <wp:extent cx="588327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059940</wp:posOffset>
                </wp:positionH>
                <wp:positionV relativeFrom="paragraph">
                  <wp:posOffset>3175</wp:posOffset>
                </wp:positionV>
                <wp:extent cx="38385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2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82850</wp:posOffset>
                </wp:positionH>
                <wp:positionV relativeFrom="paragraph">
                  <wp:posOffset>347345</wp:posOffset>
                </wp:positionV>
                <wp:extent cx="341566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2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(наименование организации, принимающей документы (иные материальные носители), содержащие персональные данные работника)</w:t>
      </w:r>
      <w:r>
        <w:rPr/>
        <w:t xml:space="preserve">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240</wp:posOffset>
                </wp:positionH>
                <wp:positionV relativeFrom="paragraph">
                  <wp:posOffset>165735</wp:posOffset>
                </wp:positionV>
                <wp:extent cx="58832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лиц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/>
      </w:pPr>
      <w:r>
        <w:rPr>
          <w:sz w:val="20"/>
          <w:szCs w:val="20"/>
        </w:rPr>
        <w:t>(Ф.И.О., должность представителя организации, принимающей документы (иные</w:t>
      </w:r>
      <w:r>
        <w:rPr/>
        <w:t xml:space="preserve"> </w:t>
      </w:r>
      <w:r>
        <w:rPr>
          <w:sz w:val="20"/>
          <w:szCs w:val="20"/>
        </w:rPr>
        <w:t>материальные носителя), содержащие персональные данные работник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>получает документы, содержащие персональные данные работника на срок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182880</wp:posOffset>
                </wp:positionV>
                <wp:extent cx="75057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целя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596963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указать цель использования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документов (иных материальных носителей), содержащих персональные данные работни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                 Кол-во               Всег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лученные персональные данные работника могут быть использованы лишь в целях, для которых они сообщены. Незаконное использование предоставленных персональных данных путем их разглашения, уничтожения и другими способами, установленными федеральными законами, может повлечь соответствующую гражданско-правовую, материальную, дисциплинарную, административно-правовую и уголовную ответственн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54050</wp:posOffset>
                </wp:positionH>
                <wp:positionV relativeFrom="paragraph">
                  <wp:posOffset>174625</wp:posOffset>
                </wp:positionV>
                <wp:extent cx="528764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Передал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/>
      </w:pPr>
      <w:r>
        <w:rPr>
          <w:sz w:val="20"/>
          <w:szCs w:val="20"/>
        </w:rPr>
        <w:t>(Ф.И.О., должность работника Администрации Новороговского сельского поселения , осуществляющего передачу персональных данных работник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54050</wp:posOffset>
                </wp:positionH>
                <wp:positionV relativeFrom="paragraph">
                  <wp:posOffset>160655</wp:posOffset>
                </wp:positionV>
                <wp:extent cx="533082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ня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представителя организации - приемщика документов (иных материальных носителей), содержащих персональные данные работника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365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36"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04:00Z</dcterms:created>
  <dc:creator>User</dc:creator>
  <dc:description/>
  <dc:language>en-US</dc:language>
  <cp:lastModifiedBy>Рома</cp:lastModifiedBy>
  <cp:lastPrinted>2015-08-27T16:10:00Z</cp:lastPrinted>
  <dcterms:modified xsi:type="dcterms:W3CDTF">2015-08-31T07:04:00Z</dcterms:modified>
  <cp:revision>2</cp:revision>
  <dc:subject/>
  <dc:title/>
</cp:coreProperties>
</file>