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суждение начато: 20.04.201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кончено: 20.05.201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 xml:space="preserve">Принято </w:t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>Новороговского сельского поселения                                                           «____»__________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4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4 год по доходам в сумме 8892,0 тыс. рублей, по расходам в сумме 8995,0 тыс. рублей  с превышением расходов  над доходами (дефицит бюджета поселения) в сумме 103,0 тыс. рублей и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Новорогов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Новороговского сельского поселения Егорлыкского района за  2014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Новороговского сельского поселения Егорлыкского района по разделам и подразделам классификации расходов бюджета за 201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по кодам классификации источников финансирования дефицитов бюджета Егорлыкского района за 2014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0"/>
        <w:rPr/>
      </w:pPr>
      <w:r>
        <w:rPr>
          <w:szCs w:val="28"/>
        </w:rPr>
        <w:t>6) по источникам  финансирования дефицита бюджета Новороговского сельского поселения Егорлыкского района по кодам групп, подгрупп, статей, видов источников финансирования дефицита бюджета Новороговского сельского поселения Егорлыкского района, классификации операций сектора государственного управления, относящихся к источникам финансирования дефицита бюджета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Новороговского сельского поселения                                         Т.П.Капустин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Администрация Новороговского СП</cp:lastModifiedBy>
  <cp:lastPrinted>2014-03-19T18:10:00Z</cp:lastPrinted>
  <dcterms:modified xsi:type="dcterms:W3CDTF">2015-04-20T10:05:00Z</dcterms:modified>
  <cp:revision>182</cp:revision>
  <dc:subject/>
  <dc:title>Проект внесен</dc:title>
</cp:coreProperties>
</file>