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30.04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12.05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-прое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  <w:tab/>
        <w:t xml:space="preserve">                      №    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5 год 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5 год и на плановый период 2016 и 2017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_____________     Т.П.Капус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на  2015 год и плановый период 2016 и 2017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в 2015 году и плановый период 2016 и 2017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в 2015 году и плановый период 2016 и 2017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 xml:space="preserve">Перечень муниципального 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15"/>
          <w:sz w:val="28"/>
          <w:szCs w:val="28"/>
        </w:rPr>
        <w:t>Егорлыкского района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 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адовая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68,6 тыс. рублей от продажи объектов ин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- 2017 годах на основании предложений отраслевых органов Администрац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Sergey</dc:creator>
  <dc:description/>
  <dc:language>en-US</dc:language>
  <cp:lastModifiedBy>Celeron</cp:lastModifiedBy>
  <cp:lastPrinted>2015-04-30T08:45:00Z</cp:lastPrinted>
  <dcterms:modified xsi:type="dcterms:W3CDTF">2015-04-30T06:40:00Z</dcterms:modified>
  <cp:revision>19</cp:revision>
  <dc:subject/>
  <dc:title>Россия</dc:title>
</cp:coreProperties>
</file>