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40" w:leader="none"/>
          <w:tab w:val="right" w:pos="9355" w:leader="none"/>
        </w:tabs>
        <w:ind w:left="0" w:hanging="0"/>
        <w:jc w:val="left"/>
        <w:rPr/>
      </w:pPr>
      <w:r>
        <w:rPr>
          <w:b/>
          <w:sz w:val="28"/>
          <w:szCs w:val="28"/>
        </w:rPr>
        <w:tab/>
        <w:t>05-05-2015- 07.05.2015</w:t>
        <w:tab/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846"/>
        <w:gridCol w:w="3542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  2015 год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своении звания «Почетный гражданин Егорлык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Егорлыкского района от 27.04.2015 года №17  Об утверждении Положения о присвоении звания «Почетный гражданин Егорлыкского района»   руководствуясь 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перед Собранием депутатов  Егорлыкского района о присвоении звания «Почетный гражданин Егорлыкского района» жителю Новороговского сельского поселения – Варич Николаю Константиновичу, 1952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Направить данное решение Собранию депутатов 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Т.П.Капустина                     </w:t>
      </w:r>
    </w:p>
    <w:p>
      <w:pPr>
        <w:pStyle w:val="Normal"/>
        <w:spacing w:lineRule="atLeas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720"/>
      <w:jc w:val="both"/>
    </w:pPr>
    <w:rPr>
      <w:sz w:val="1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8:00Z</dcterms:created>
  <dc:creator>User</dc:creator>
  <dc:description/>
  <dc:language>en-US</dc:language>
  <cp:lastModifiedBy>Роман</cp:lastModifiedBy>
  <cp:lastPrinted>2015-05-06T10:49:00Z</cp:lastPrinted>
  <dcterms:modified xsi:type="dcterms:W3CDTF">2015-05-06T09:58:00Z</dcterms:modified>
  <cp:revision>2</cp:revision>
  <dc:subject/>
  <dc:title/>
</cp:coreProperties>
</file>