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 начато 19.05.2015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ено 29.05.2015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мая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4г. № 8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4 года № 80 «О бюджете Новорогов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7603,1» заменить цифрами                          «7596,5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7615,6» заменить цифрами                          «7609,0». </w:t>
      </w:r>
    </w:p>
    <w:p>
      <w:pPr>
        <w:pStyle w:val="Style15"/>
        <w:ind w:left="0" w:right="0" w:firstLine="720"/>
        <w:rPr/>
      </w:pPr>
      <w:r>
        <w:rPr/>
        <w:t>3. Приложение 1 «Объем поступлений доходов бюджета Новорогов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3 «Источники финансирования дефицита бюджета Новорогов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10 «Ведомственная структура расходов  бюджета Новороговского сельского поселения Егорлыкского района на 2015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lang w:val="ru-RU"/>
        </w:rPr>
        <w:t>7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5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3:00Z</dcterms:created>
  <dc:creator>Чапиковский</dc:creator>
  <dc:description/>
  <cp:keywords/>
  <dc:language>en-US</dc:language>
  <cp:lastModifiedBy>Администрация Новороговского СП</cp:lastModifiedBy>
  <cp:lastPrinted>2015-05-01T18:00:00Z</cp:lastPrinted>
  <dcterms:modified xsi:type="dcterms:W3CDTF">2015-04-28T08:44:00Z</dcterms:modified>
  <cp:revision>99</cp:revision>
  <dc:subject/>
  <dc:title>Проект внесен</dc:title>
</cp:coreProperties>
</file>