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 w:val="false"/>
          <w:szCs w:val="28"/>
        </w:rPr>
        <w:t>Начало обсуждения 01.06.2015 года</w:t>
      </w:r>
    </w:p>
    <w:p>
      <w:pPr>
        <w:pStyle w:val="Title"/>
        <w:bidi w:val="0"/>
        <w:ind w:left="0" w:right="0" w:hanging="0"/>
        <w:rPr/>
      </w:pPr>
      <w:r>
        <w:rPr>
          <w:b w:val="false"/>
          <w:szCs w:val="28"/>
        </w:rPr>
        <w:t>Конец обсуждения 01.07.2015 года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-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2015 года                                              №    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собрания депутатов Новороговского 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>сельского поселения №82 от 30.12.2014 года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« Об утверждении Правил благоустройства 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целях организации благоустройства и озеленения территории Новороговского сельского поселени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с приказом Министерства регионального развития Российской Федерации от 27 декабря 2011 года № 613 « 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№100/пр.) Собрание депутатов Новороговского сельского поселения, руководствуясь Уставом Муниципального образования «Новороговское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Новороговского сельского поселения №82 от 30.12.2014 года «Об утверждении Правил благоустройства территории Новороговского сельского поселения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4 «Установка урн» дополнить пунктом 4.4 следующего содержания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новными требованиями при выборе того или иного вида урн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.1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Новороговского сельского поселе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.1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лощадки для установки контейнеров для сбора бытовых отходов должны быть удалены 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6 «Содержание контейнерных площадок» дополнить пунктом 6.5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Площадки для установки контейнеров для сбора бытовых отход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Целесообразно снабжать площадку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6 «Содержание контейнерных площадок» дополнить пунктом 6.6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6 «Содержание контейнерных площадок» дополнить пунктом 6.7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7. Функционирование осветительного оборудования рекомендуется устанавливать в режиме освещения прилегающей территории с высотой опор - не менее 3 м. 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депутатскую комиссию Собрания депутатов Новороговского сельского поселения по строительству, жилищно-коммунальному хозяйству и благоустройству Новороговского сельского посе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  Настоящее реш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               Капустина Т.П.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4">
    <w:name w:val="Знак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с отступом 21"/>
    <w:basedOn w:val="Normal"/>
    <w:qFormat/>
    <w:pPr>
      <w:widowControl w:val="false"/>
      <w:shd w:fill="FFFFFF"/>
      <w:tabs>
        <w:tab w:val="clear" w:pos="708"/>
        <w:tab w:val="left" w:pos="1109" w:leader="none"/>
      </w:tabs>
      <w:suppressAutoHyphens w:val="true"/>
      <w:ind w:firstLine="709"/>
      <w:jc w:val="both"/>
    </w:pPr>
    <w:rPr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1</Characters>
  <CharactersWithSpaces>434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8:00Z</dcterms:created>
  <dc:creator>User</dc:creator>
  <dc:description/>
  <dc:language>en-US</dc:language>
  <cp:lastModifiedBy/>
  <cp:lastPrinted>2014-02-14T16:29:00Z</cp:lastPrinted>
  <dcterms:modified xsi:type="dcterms:W3CDTF">2015-05-27T08:46:00Z</dcterms:modified>
  <cp:revision>4</cp:revision>
  <dc:subject/>
  <dc:title>Начало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