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 w:val="false"/>
          <w:sz w:val="28"/>
          <w:szCs w:val="28"/>
        </w:rPr>
        <w:t>Начало обсуждения – 01.07.2015 г.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8"/>
          <w:szCs w:val="28"/>
        </w:rPr>
        <w:t>Конец обсуждения – 15.07.2015 г.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-РЕШ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.07.2015 года                                     №      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собрания депутатов Новороговского 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>сельского поселения от 30.12.2014 года №82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 xml:space="preserve">« Об утверждении Правил благоустройства </w:t>
      </w:r>
    </w:p>
    <w:p>
      <w:pPr>
        <w:pStyle w:val="TextBody"/>
        <w:bidi w:val="0"/>
        <w:ind w:left="0" w:right="-5" w:hanging="0"/>
        <w:jc w:val="both"/>
        <w:rPr/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В целях организации благоустройства территории Новороговского сельского поселения, в соответствии с Федеральным законом от 29.12.2014 года №458 ФЗ «О внесении изменений в Федеральный закон «об отходах производства и потребления», на основании пункта 19 части 1 статьи 14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 декабря 2011 года № 613 « Об утверждении методических рекомендаций по разработке норм и правил по благоустройству территорий муниципальных образований» (в ред. Приказа Минстроя России от 17.03.2014 №100/пр.), руководствуясь Уставом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TextBody"/>
        <w:bidi w:val="0"/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Новороговского сельского поселения от 30.12.2014 года №82 «Об утверждении Правил благоустройства территории Новороговского сельского поселения»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4 «Установка урн» дополнить пунктами 4.4 и 4.5 следующего содержания: 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Основными требованиями при выборе того или иного вида урн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ерритории торговых объектов и организации сферы услуг, общей площадью более 100 кв. м., должны быть оборудованы урнами, объемом не менее 0,75 куб. м. раздельного сбора твердых бытовых отходов по категориям: «металл», «стекло», «пластик» и «бумага». Установка урн должна осуществляться в местах, где это предусмотрено действующим законодательством»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5.1 изложить в следующей редакции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Новороговского сельского поселе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»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.1 изложить в следующей редакции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лощадки для установки контейнеров для сбора бытовых отходов должны быть удалены 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»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6 «Содержание контейнерных площадок» дополнить пунктом 6.5 следующего содержания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Площадки для установки контейнеров для сбора бытовых отходов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Целесообразно снабжать площадку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»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6 «Содержание контейнерных площадок» дополнить пунктом 6.6 следующего содержания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»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6 «Содержание контейнерных площадок» дополнить пунктом 6.7 следующего содержания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7. Функционирование осветительного оборудования рекомендуется устанавливать в режиме освещения прилегающей территории с высотой опор - не менее 3 м. 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»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депутатскую комиссию Собрания депутатов Новороговского сельского поселения по строительству, жилищно-коммунальному хозяйству и благоустройству Новороговского сельского поселения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3.   Настоящее решение вступает в силу со дня его официального обнарод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Глава Новороговского сельского поселения                                     Капустина Т.П.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Style14">
    <w:name w:val="Знак Знак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с отступом 21"/>
    <w:basedOn w:val="Normal"/>
    <w:qFormat/>
    <w:pPr>
      <w:widowControl w:val="false"/>
      <w:shd w:fill="FFFFFF"/>
      <w:tabs>
        <w:tab w:val="clear" w:pos="708"/>
        <w:tab w:val="left" w:pos="1109" w:leader="none"/>
      </w:tabs>
      <w:suppressAutoHyphens w:val="true"/>
      <w:ind w:firstLine="709"/>
      <w:jc w:val="both"/>
    </w:pPr>
    <w:rPr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33</Words>
  <Characters>5571</Characters>
  <CharactersWithSpaces>474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8:00Z</dcterms:created>
  <dc:creator>User</dc:creator>
  <dc:description/>
  <dc:language>en-US</dc:language>
  <cp:lastModifiedBy/>
  <cp:lastPrinted>2015-06-30T15:03:00Z</cp:lastPrinted>
  <dcterms:modified xsi:type="dcterms:W3CDTF">2015-06-30T15:05:00Z</dcterms:modified>
  <cp:revision>7</cp:revision>
  <dc:subject/>
  <dc:title>Начало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