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 начато: 08.07.2015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кончено 18.07.2015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___ июля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4г. № 8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5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6 и 2017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4 года № 80 «О бюджете Новорогов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7596,5» заменить цифрами                          «7668,5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7609,0» заменить цифрами                          «7681,0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3217,2» заменить цифрами                          «3289,2».</w:t>
      </w:r>
    </w:p>
    <w:p>
      <w:pPr>
        <w:pStyle w:val="Style15"/>
        <w:ind w:left="0" w:right="0" w:firstLine="720"/>
        <w:rPr/>
      </w:pPr>
      <w:r>
        <w:rPr/>
        <w:t>3. Приложение 1 «Объем поступлений доходов бюджета Новорогов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3 «Источники финансирования дефицита бюджета Новороговского сельского поселения Егорлыкского района на 2015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10 «Ведомственная структура расходов  бюджета Новороговского сельского поселения Егорлыкского района на 2015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>. Приложение 12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5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23:00Z</dcterms:created>
  <dc:creator>Чапиковский</dc:creator>
  <dc:description/>
  <cp:keywords/>
  <dc:language>en-US</dc:language>
  <cp:lastModifiedBy>Администрация Новороговского СП</cp:lastModifiedBy>
  <cp:lastPrinted>2015-05-01T18:00:00Z</cp:lastPrinted>
  <dcterms:modified xsi:type="dcterms:W3CDTF">2015-07-07T12:24:00Z</dcterms:modified>
  <cp:revision>106</cp:revision>
  <dc:subject/>
  <dc:title>Проект внесен</dc:title>
</cp:coreProperties>
</file>