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720" w:leader="none"/>
        </w:tabs>
        <w:jc w:val="left"/>
        <w:outlineLvl w:val="0"/>
        <w:rPr>
          <w:sz w:val="24"/>
        </w:rPr>
      </w:pPr>
      <w:r>
        <w:rPr>
          <w:sz w:val="24"/>
        </w:rPr>
        <w:t xml:space="preserve"> </w:t>
      </w:r>
      <w:r>
        <w:rPr>
          <w:sz w:val="24"/>
        </w:rPr>
        <w:tab/>
        <w:t>09.09.2015-19.09.2015</w:t>
      </w:r>
    </w:p>
    <w:p>
      <w:pPr>
        <w:pStyle w:val="Heading"/>
        <w:numPr>
          <w:ilvl w:val="0"/>
          <w:numId w:val="0"/>
        </w:numPr>
        <w:outlineLvl w:val="0"/>
        <w:rPr>
          <w:b/>
          <w:b/>
          <w:sz w:val="24"/>
        </w:rPr>
      </w:pPr>
      <w:r>
        <w:rPr>
          <w:sz w:val="24"/>
        </w:rPr>
        <w:t xml:space="preserve">  </w:t>
      </w:r>
      <w:r>
        <w:rPr>
          <w:sz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НОВОРОГ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6" w:hanging="0"/>
        <w:jc w:val="center"/>
        <w:rPr/>
      </w:pPr>
      <w:r>
        <w:rPr>
          <w:sz w:val="24"/>
        </w:rPr>
        <w:t>О проекте  Устава муниципального образования «Новороговск</w:t>
      </w:r>
      <w:r>
        <w:rPr/>
        <w:t>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______________ 2015 года</w:t>
            </w:r>
          </w:p>
        </w:tc>
      </w:tr>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Ново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инять за основу проект Устава муниципального образования «Новороговское сельское поселение» (приложение 1).</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TextBodyIndent"/>
        <w:ind w:left="283" w:firstLine="709"/>
        <w:rPr/>
      </w:pPr>
      <w:r>
        <w:rPr>
          <w:rFonts w:cs="Times New Roman" w:ascii="Times New Roman" w:hAnsi="Times New Roman"/>
          <w:sz w:val="24"/>
          <w:szCs w:val="24"/>
        </w:rPr>
        <w:t>3. Назначить публичные слушания по проекту Устава муниципального образования «Новороговское сельское поселение» на 15  часов  01  октября  2015  года. Провести публичные слушания в здании МБУК НСП «Новороговский СДК» по адресу: ул. Советская, 62 ст. Новорогов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Глава Ново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Т.П.Капу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Новорог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center"/>
        <w:rPr/>
      </w:pPr>
      <w:r>
        <w:rPr>
          <w:rFonts w:cs="Times New Roman" w:ascii="Times New Roman" w:hAnsi="Times New Roman"/>
          <w:bCs/>
          <w:sz w:val="24"/>
          <w:szCs w:val="24"/>
        </w:rPr>
        <w:t xml:space="preserve">Собрания депутатов Новороговского сельского поселения </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__.__.2015 № ____</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ЕКТ УСТАВ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станица Новороговска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Новороговского сельского поселения входит станица Новороговская, являющийся административным центром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Ново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Новороговского сельского поселения и главы Администрации Ново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роговского сельского поселения и главой Администрации Новороговского сельского поселения, оформляется решением Собрания депутатов Новороговского сельского поселения и правовым актом главы Администрации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роговского сельского поселения признает, что основания для отзыва депутата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Ново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Администрации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роговского сельского поселения, а в случае отказа в регистрации – копия правового акта главы Администрации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роговского сельского поселения или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Ново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Новороговского сельского поселения, председателя Собрания депутатов -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Новороговского сельского поселения, председателя Собрания депутатов - главы Новороговского сельского поселения, назначается соответственно Собранием депутатов Новороговского сельского поселе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Новороговского сельского поселения, постановление председателя Собрания депутатов –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Новороговского сельского поселения. На собрании граждан председательствует  председатель Собрания депутатов –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председателя Собрания депутатов – г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Ново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9)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Ново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Ново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Ново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Новороговского сельского поселения, председателя Собрания депутатов –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Новороговского сельского поселения, депутат Собрания депутатов Ново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Новороговского сельского поселения, председателя Собрания депутатов –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председателя Собрания депутатов –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Новороговского сельского поселения, председатель Собрания депутатов –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председателя Собрания депутатов –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председателем Собрания депутатов –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Новороговского сельского поселения, председателя Собрания депутатов –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председателя Собрания депутатов – главы Ново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председатель Собрания депутатов –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председатель Собрания депутатов –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Новороговского сельского поселения, председателя Собрания депутатов –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роговского сельского поселения, председатель Собрания депутатов –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Новороговского сельского поселения,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бладаю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их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sz w:val="24"/>
          <w:szCs w:val="24"/>
        </w:rPr>
        <w:t>, финансируются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Новороговского сельского поселения, направляются председателю Собрания депутатов – главе Ново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роговского сельского поселения, председателем Собрания депутатов - главой Новороговского сельского поселения, главой Администрации Ново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Новороговского сельского поселения – в течение 30 дней со дня подписа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Новороговского сельского поселения – в течение 30 дней со дня подписания главо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роговского сельского поселения. Периодичность и форма отчетов устанавли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Администрации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Новороговского сельского поселения вносится на рассмотрение Собрания депутатов Новороговского сельского поселения главой Администрации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Новороговского сельского поселения устанавливаю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Новороговского сельского поселения, председателя Собрания депутатов – глава Ново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Новороговского сельского поселения вправе отозвать депутатов Собрания депутатов Новороговского сельского поселения, председателя Собрания депутатов –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Новороговского сельского поселения, главы Администрации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роговского сельского поселения, главы Администрации Ново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Новороговского сельского поселения, главой Администрации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Новороговского сельского поселения, главой Администрации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Новороговского сельского поселения, главу Администрации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Ново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 выдвижении данной инициативы председатель Собрания депутатов –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председатель Собрания депутатов –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Новороговского сельского поселения, на котором рассматривается указанная инициатива, проходит под председательством депутата Собрания депутатов Новороговского сельского поселения, уполномоченного на это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Новороговского сельского поселения в отставку подписывается депутатом, председательствующим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Новороговского сельского поселения решения об удалении председателя Собрания депутатов – главы Ново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тклонена Собранием депутатов Новороговского сельского поселения, вопрос об удалении председателя Собрания депутатов –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в отношении которого Собранием депутата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Ново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Ново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Ново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Ново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Новороговского сельского поселения, исполняет заведующий сектором экономики и финансов </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поселения, избранного в соответствии с пунктом 2 статьи 26 настоящего Устава,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Новорого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от .2015 г №</w:t>
      </w:r>
    </w:p>
    <w:p>
      <w:pPr>
        <w:pStyle w:val="Heading2"/>
        <w:tabs>
          <w:tab w:val="clear" w:pos="708"/>
          <w:tab w:val="left" w:pos="0" w:leader="none"/>
        </w:tabs>
        <w:ind w:left="-608" w:firstLine="608"/>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color w:val="000000"/>
          <w:sz w:val="24"/>
        </w:rPr>
      </w:pPr>
      <w:r>
        <w:rPr>
          <w:color w:val="000000"/>
          <w:sz w:val="24"/>
        </w:rPr>
        <w:t>учета предложений по проекту Устава муниципального образования «Новороговское сельское поселение» и участия граждан в его обсу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Новороговское сельское поселение» направляются в письменном или электронном виде Главе Новороговского сельского поселения  (ул. Советская, д. 62, ст. Новороговская Егорлыкский  район, Ростовская область, 347681, факс 40-3-5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10@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Новороговское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принятии)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tabs>
          <w:tab w:val="clear" w:pos="708"/>
          <w:tab w:val="left" w:pos="4860" w:leader="none"/>
        </w:tabs>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tabs>
          <w:tab w:val="clear" w:pos="708"/>
          <w:tab w:val="left" w:pos="3990"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Схема документа Знак"/>
    <w:basedOn w:val="Style13"/>
    <w:qFormat/>
    <w:rPr>
      <w:rFonts w:ascii="Times New Roman" w:hAnsi="Times New Roman" w:cs="Times New Roman"/>
      <w:sz w:val="2"/>
    </w:rPr>
  </w:style>
  <w:style w:type="character" w:styleId="Style17">
    <w:name w:val="Текст выноски Знак"/>
    <w:basedOn w:val="Style13"/>
    <w:qFormat/>
    <w:rPr>
      <w:sz w:val="16"/>
      <w:szCs w:val="16"/>
      <w:lang w:val="ru-RU"/>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cs="Times New Roman"/>
      <w:sz w:val="28"/>
      <w:szCs w:val="24"/>
      <w:lang w:val="ru-RU"/>
    </w:rPr>
  </w:style>
  <w:style w:type="character" w:styleId="Style19">
    <w:name w:val="Основной текст Знак"/>
    <w:basedOn w:val="Style13"/>
    <w:qFormat/>
    <w:rPr>
      <w:rFonts w:ascii="Times New Roman" w:hAnsi="Times New Roman" w:cs="Times New Roman"/>
      <w:sz w:val="28"/>
      <w:szCs w:val="24"/>
      <w:lang w:val="ru-RU"/>
    </w:rPr>
  </w:style>
  <w:style w:type="character" w:styleId="Style20">
    <w:name w:val="Основной текст с отступом Знак"/>
    <w:basedOn w:val="Style13"/>
    <w:qFormat/>
    <w:rPr>
      <w:sz w:val="22"/>
      <w:szCs w:val="22"/>
      <w:lang w:val="ru-RU"/>
    </w:rPr>
  </w:style>
  <w:style w:type="character" w:styleId="2">
    <w:name w:val="Заголовок 2 Знак"/>
    <w:basedOn w:val="Style13"/>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8:00Z</dcterms:created>
  <dc:creator>User</dc:creator>
  <dc:description/>
  <cp:keywords/>
  <dc:language>en-US</dc:language>
  <cp:lastModifiedBy>Роман</cp:lastModifiedBy>
  <cp:lastPrinted>2015-09-08T15:41:00Z</cp:lastPrinted>
  <dcterms:modified xsi:type="dcterms:W3CDTF">2015-09-10T07:39:00Z</dcterms:modified>
  <cp:revision>4</cp:revision>
  <dc:subject/>
  <dc:title/>
</cp:coreProperties>
</file>