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: Начато: 29.09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Окончено: 09.10.201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 ______ 2015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Новорог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9.2013г. № 35 «О бюджетном процессе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рогов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Новорогов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Новороговское сельское поселение», Собрание депутатов Ново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Новороговского сельского поселения от 10.09.2013г. № 35 «О бюджетном процессе в муниципальном образовании «Новороговское сельское поселение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атью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главных администраторов доходов бюджета Новороговского сельского поселения, закрепляемые за ним виды (подвиды) доходов бюджета утверждаются решением о бюджете Новорог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доходов бюджета Новороговского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Новороговского сельского поселения, а также в состав закрепленных за ними кодов классификации доходов бюджета вносятся на основании нормативного правового акта Администрации Новороговского сельского поселения без внесения изменений в решение Собрания депутатов Новороговского сельского поселения о бюджете Новорог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разделов, подразделов, целевых статей (муниципальных программ Новороговского сельского поселения и непрограммных направлений деятельности), групп и подгрупп видов расходов бюджета Новороговского сельского поселения утверждается в составе ведомственной структуры расходов бюджета поселения решением Собрания депутатов Новороговского сельского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поселения формируются в соответ</w:t>
        <w:softHyphen/>
        <w:t>ствии с муниципальными программами Администрации Новороговского сельского поселения, не включен</w:t>
        <w:softHyphen/>
        <w:t>ными в муниципальные программы направлениями дея</w:t>
        <w:softHyphen/>
        <w:t>тельности органов местного самоуправлении Новороговского сельского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</w:t>
        <w:softHyphen/>
        <w:t>нов местного самоуправления Новороговск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поселения уста</w:t>
        <w:softHyphen/>
        <w:t>навливаются Администрацией Новороговского сельского поселения, если иное не установлено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поселения, финан</w:t>
        <w:softHyphen/>
        <w:t>совое обеспечение которых осуществляется за счет межбюджетных трансфертов, имеющих целевое назначение, из областного бюджета, определяются в порядке, установлен</w:t>
        <w:softHyphen/>
        <w:t>ном Министерством финансо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главных администраторов источников финансирования дефицита бюджета поселения утверждается решением Собрания депутатов Новорог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бюджета Новороговского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Новороговского сельского поселения,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Новороговского сельского поселения без внесения изменений в решение Собрания депутатов Новороговского сельского поселения о бюджете Новороговского сельского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сточников финансирования дефицита бюджета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одов видов источников финансирования дефицита бюджета, главным администратором которых являются органы местного самоуправления  и (или) находящиеся в их ведении казенные учреждения, утверждается Администрацией Новорог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 бюджете Новороговского сельского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 муниципального образования «Новороговское сельское поселение» в связи с осуществлением органами местного самоуправления Новороговского сельского поселения полномочий по вопросам местного значения поселения и полномочий по вопросам совместного ведения, указанных в статье 17 Федерального закона от 06 октября 2003 года № 131-ФЗ «Об общих принципах организации местного самоуправления в Российской Федерации», и расходных обязательств муниципального образования «Новороговское сельское поселение», осуществляемых за счет субвенций из област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Новорогов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бюджета Новорогов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Новороговского сельского поселения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поселения формируется и ведется в порядке, установленном Администрацией Новороговского сельского поселения."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3. Дополнить статью 11 пунктом 9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веду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4. Дополнить решение статьей 14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олгосрочное бюджетное планирование осуществляется путем формирования бюджетного прогноза Новорогов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Новороговского сельского поселения на долгосрочный период устанавливаются Администрацией Новороговского сельского поселения с соблюдением требований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бюджетного прогноза (проект изменений бюджетного прогноза) Новороговского сельского поселения на долгосрочный период (за исключением показателей финансового обеспечения муниципальных программ Новороговского сельского поселения) представляется в Собрание депутатов Новороговского сельского поселения одновременно с проектом решения о бюджете поселения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Новороговского сельского поселения на долгосрочный период утверждается (утверждаются) Администрацией Новорогов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 Пункт 2 ст.1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ставление проекта бюджета поселения основыва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х направлениях бюджетной политики и основных направлениях налоговой политики Новорог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х направлениях таможенно-тарифной политик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е социально-экономического развития Новорог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юджетном прогнозе (проекте бюджетного прогноза, проекте изменений бюджетного прогноза) Новороговского сельского поселения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х программах Новороговского сельского поселения (проектах муниципальных программ Новороговского сельского поселения, проектах изменений указанных программ)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Дополнить статью 17 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целях формирования бюджетного прогноза Новороговского сельского поселения на долгосрочный период разрабатывается прогноз социально-экономического развития Новороговского сельского поселения на долгосрочный период в порядке, установленном Администрацией Новороговского сельского посел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тью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политики и основные направления налоговой политики Новорог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оворог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1 статьи 19 изложить в следующей редак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1. Муниципальные программы Новороговского сельского поселения утверждаются Администрацией Новорог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оворогов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Новороговского сельского поселения определяются Администрацией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Новороговского сельского поселения, их формировании и реализации устанавливается нормативным правовым актом Администрации Новороговского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9. Статью 21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10.  Подпункт 4 пункта 3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) ведомственная структура расходов бюджета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ов;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11. В пункте 1 статьи 25 слова «не позднее 15 ноября» заменить словами «не позднее 20 ноября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12. В пункте 1 статьи 26 слова «не позднее 15 ноября» заменить словами «не позднее 20 ноября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3. Статью 39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, за исключением положений, для которых настоящим Решением установлен иной срок вступления в сил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части 1 статьи 4 применяются к правоотношениям, возникающим при составлении и исполнении бюджета поселения, начиная с бюджета поселения на 2016 год и на плановый период 2017 и 2018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 пункта 1 настоящего решения вступает в силу с 1 января 2016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о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________________      Т.П.Капу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2:00Z</dcterms:created>
  <dc:creator>11</dc:creator>
  <dc:description/>
  <cp:keywords/>
  <dc:language>en-US</dc:language>
  <cp:lastModifiedBy>Администрация Новороговского СП</cp:lastModifiedBy>
  <cp:lastPrinted>2014-06-04T10:52:00Z</cp:lastPrinted>
  <dcterms:modified xsi:type="dcterms:W3CDTF">2015-09-28T07:22:00Z</dcterms:modified>
  <cp:revision>22</cp:revision>
  <dc:subject/>
  <dc:title>                            РОССИЙСКАЯ ФЕДЕРАЦИЯ</dc:title>
</cp:coreProperties>
</file>