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2.10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21.10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октябр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485,5» заменить цифрами                          «8685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8498,0» заменить цифрами                          «8698,0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289,2» заменить цифрами                          «3489,2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5-08-31T09:59:00Z</cp:lastPrinted>
  <dcterms:modified xsi:type="dcterms:W3CDTF">2015-10-27T08:27:00Z</dcterms:modified>
  <cp:revision>121</cp:revision>
  <dc:subject/>
  <dc:title>Проект внесен</dc:title>
</cp:coreProperties>
</file>