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ачало -29.10.2015г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Конец    -09.11.2015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  ноября 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0.2013 г.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руководствуясь пунктом 3 части 1 статьи 24 Устава муниципального образования  «Новороговское сельское поселение», Собрание депутатов Новороговского 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Новороговского  сельского поселения от 29.11.2013г. № 42 «О земельном налоге на территории муниципального образования «Новороговское  сельское 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Новороговского сельского поселения, имеющие детей-инвалидов и совместно проживающие с ними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 01.01.2016 года и не раннее одного месяца с момента его официального опублик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___________                Т. П. Капустина </w:t>
        <w:tab/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Администрация Новороговского сельского поселения</cp:lastModifiedBy>
  <cp:lastPrinted>2015-10-28T09:21:00Z</cp:lastPrinted>
  <dcterms:modified xsi:type="dcterms:W3CDTF">2015-10-28T06:22:00Z</dcterms:modified>
  <cp:revision>22</cp:revision>
  <dc:subject/>
  <dc:title>РОССИЙСКАЯ ФЕДЕРАЦИЯ</dc:title>
</cp:coreProperties>
</file>