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ект 18.11.2015-30.11.2015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НОВОРОГОВ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407"/>
      </w:tblGrid>
      <w:tr>
        <w:trPr/>
        <w:tc>
          <w:tcPr>
            <w:tcW w:w="4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2015 года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right" w:pos="5191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ab/>
              <w:t xml:space="preserve">                   ст. 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Новороговского сельского поселения  от 19.03.2014 года № 59 «Об утверждении Положения 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»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 соответствие с Областным законом от 09.10.2007 № 786-ЗС «О муниципальной службе в Ростовской области» (в ред. Областных законов РО от 14.11.201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5 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3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руководствуясь  Уставом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решение Собрания депутатов Новороговского сельского поселения от 19.03.2014 года № 59 «Об утверждении Положения о проведении аттестации муниципальных служащих  Администрации Новороговского сельского поселени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четвертом пункта 3 Раздела 2  приложения слова «научных и образовательных учреждений,» заменить словами «научных, образовательных 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4 Раздела 2  приложения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Капус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019F7DDFC67E353CEBDF7F83C2CFD69EF41B3A911660824EEB30A91BD05406452DDEVBK" TargetMode="External"/><Relationship Id="rId3" Type="http://schemas.openxmlformats.org/officeDocument/2006/relationships/hyperlink" Target="consultantplus://offline/ref=95DE6B81807D4DD652E3019F7DDFC67E353CEBDF7D8BC6CAD69EF41B3A911660824EEB30A91BD05406452EDEV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1:00Z</dcterms:created>
  <dc:creator>User</dc:creator>
  <dc:description/>
  <dc:language>en-US</dc:language>
  <cp:lastModifiedBy>Роман</cp:lastModifiedBy>
  <cp:lastPrinted>2015-11-17T15:14:00Z</cp:lastPrinted>
  <dcterms:modified xsi:type="dcterms:W3CDTF">2015-11-18T14:01:00Z</dcterms:modified>
  <cp:revision>2</cp:revision>
  <dc:subject/>
  <dc:title/>
</cp:coreProperties>
</file>