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.02.2015 по «05»03.2015 г.г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НОВОРОГОВСКОЕ  СЕЛ</w:t>
      </w:r>
      <w:bookmarkStart w:id="0" w:name="_GoBack"/>
      <w:bookmarkEnd w:id="0"/>
      <w:r>
        <w:rPr>
          <w:sz w:val="28"/>
          <w:szCs w:val="28"/>
        </w:rPr>
        <w:t>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Новороговск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>«__» _______ 2015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Ново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Новороговского 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Ново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15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Новорогов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Новорог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Ново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Ново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Новороговского сельского поселения вправе выдвигать председатель Собрания депутатов – глава Новороговского сельского поселения, депутаты Собрания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Новороговского сельского поселения указанные полномочия реализует Глава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Новороговского сельского поселения большинством голосов от установленной численности депутатов Собрания депутатов Ново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Ново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Ново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Ново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Ново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Новороговского сельского поселения и (или) глава Администрации Егорлыкского 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Новороговского сельского поселения решения о назначении на должность главы Администрации Ново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Ново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Ново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Ново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Ново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Новороговского сельского поселения об объявлении конкурса подлежит официальному опубликованию и размещению на официальном сайте Администрации Новороговского сельского поселения и (или) Собрания депутатов Ново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Новорог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Ново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Ново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Новороговское 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Новороговское 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Ново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Ново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Новороговского сельского поселения, целей, задач и иных аспектов деятельности главы Администрации Ново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Ново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Новороговского сельского поселения для принятия решения о назначении одного из них на должность главы Администрации Ново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Ново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Ново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Ново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роговского сельского поселения, назначенном в соответствии с решением Собрания депутатов Новорог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Ново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Ново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Ново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рог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15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Новорог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Ново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Новороговское  сельское поселение», нормативными правовыми актами Собрания депутатов Новороговского сельского поселения, издавать постановления Администрации Новороговского сельского поселения по вопросам местного значения,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Новороговского сельского поселения и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Ново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Ново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Новороговского сельского поселения и эффективное управление муниципальным имуществом Ново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Ново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роговское 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2:00Z</dcterms:created>
  <dc:creator>Даниленко М.В.</dc:creator>
  <dc:description/>
  <dc:language>en-US</dc:language>
  <cp:lastModifiedBy>Роман</cp:lastModifiedBy>
  <cp:lastPrinted>2015-02-03T13:26:00Z</cp:lastPrinted>
  <dcterms:modified xsi:type="dcterms:W3CDTF">2015-02-06T14:02:00Z</dcterms:modified>
  <cp:revision>2</cp:revision>
  <dc:subject/>
  <dc:title/>
</cp:coreProperties>
</file>