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>Начало -  25.11.2015г.</w:t>
      </w:r>
    </w:p>
    <w:p>
      <w:pPr>
        <w:pStyle w:val="BodyText2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Конец    - 04.12.2015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  ноября  2015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.10.2013 г.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ог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 руководствуясь пунктом 3 части 1 статьи 24 Устава муниципального образования  «Новороговское сельское поселение», Собрание депутатов Новороговского 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Внести изменения в решение Собрания депутатов Новороговского  сельского поселения от 29.11.2013г. № 42 «О земельном налоге на территории муниципального образования «Новороговское  сельское  поселение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дпункт 3.3 пункта 3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 Настоящее решение вступает в силу с 01.01.2016 года  и не ранее одного месяца с момента его официального опубликова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___________                Т. П. Капустина </w:t>
        <w:tab/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7:00Z</dcterms:created>
  <dc:creator>User</dc:creator>
  <dc:description/>
  <cp:keywords/>
  <dc:language>en-US</dc:language>
  <cp:lastModifiedBy>123</cp:lastModifiedBy>
  <cp:lastPrinted>2015-10-28T09:21:00Z</cp:lastPrinted>
  <dcterms:modified xsi:type="dcterms:W3CDTF">2015-11-25T07:33:00Z</dcterms:modified>
  <cp:revision>23</cp:revision>
  <dc:subject/>
  <dc:title>РОССИЙСКАЯ ФЕДЕРАЦИЯ</dc:title>
</cp:coreProperties>
</file>