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02.12.2015</w:t>
      </w:r>
    </w:p>
    <w:p>
      <w:pPr>
        <w:pStyle w:val="Normal"/>
        <w:jc w:val="center"/>
        <w:rPr/>
      </w:pPr>
      <w:r>
        <w:rPr>
          <w:sz w:val="28"/>
          <w:szCs w:val="28"/>
        </w:rPr>
        <w:t>окончено: 09.12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декабр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пунктом 2 части 3 статьи 13, части 2 статьи 50  Устава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6 год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16 год» в срок до 11 декабря 2015 года в информационном бюллетене «Муниципальный вестник» путем его вывешивания на информационном стенде в здании Администрации поселения, в Новороговской библиотек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6 год»  на  14 часов 21 декабря 2015 год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6 год»,  участия жителей поселения в его обсуждении и проведения по нему публичных слушаний согласно приложению к настоящему Реш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Т.П.Капусти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16 год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6 ГОД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6 год»  (далее – проект решения) до  рассмотрения вопроса о принятии решения «О бюджете Новороговского сельского поселения Егорлыкского района на 2016 год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Главе Новороговского сельского поселения ( ст. Новороговская, пер.Газетный, 18, Егорлыкский район, Ростовская область) в течении 15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Новороговского сельского поселения 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Новороговского сельского поселения. Заключение о результатах публичных слушаний подлежит официальному обнародованию не позднее чем за 30 календарных дней со дня окончания публичных слушаний.</w:t>
      </w:r>
    </w:p>
    <w:p>
      <w:pPr>
        <w:pStyle w:val="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6 год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Администрация Новороговского СП</cp:lastModifiedBy>
  <cp:lastPrinted>2015-12-08T08:43:00Z</cp:lastPrinted>
  <dcterms:modified xsi:type="dcterms:W3CDTF">2015-12-14T14:40:00Z</dcterms:modified>
  <cp:revision>41</cp:revision>
  <dc:subject/>
  <dc:title>РОССИЙСКАЯ ФЕДЕРАЦИЯ</dc:title>
</cp:coreProperties>
</file>