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16.12.2015 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бсуждения 25.12.2015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ОГ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 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5 г.                        №                         ст. Новороговск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нитарных предприятий Новороговского сельского поселения, как имущественных комплексов, предлагаемых к передаче из муниципальной собственности Новороговского сельского поселения в муниципальную собственность Егорлыкского района и перечня имущества, предлагаемого к передаче из муниципальной собственности Новороговского сельского поселения в муниципальную собственность Егорлык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Ростовской области от 28.12.2005 N 436-ЗС "О местном самоуправлении в Ростовской области",  в связи с  передачей полномочий по организации  водоснабжения и водоотведения на территории Новороговского сельского поселения руководствуясь ст.24, ст. 57. Устава  муниципального образования «Новороговское сельское поселение»  Собрание депутатов  Новорог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нитарных предприятий Новороговского сельского поселения, как имущественных комплексов, предлагаемых к передаче из муниципальной  собственности Новороговского сельского поселения в муниципальную собственность Егорлыкск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предлагаемого к передаче из муниципальной собственности Новороговского сельского поселения в муниципальную собственность Егорлыкского района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овороговского сельского поселения провести организационные мероприятия для передачи из муниципальной собственности Новороговского сельского поселения в муниципальную собственность  Егорлыкского района на безвозмездной основе муниципального унитарного предприятия  и земельных участков, указанных в приложениях 1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налогам, собственности и эффективному использованию земель (Глоба И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____________      Капустина Т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15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нитарных предприятий Новороговского сельского поселения, предлагаемых к передаче из муниципальной собственности Новороговского сельского поселения в муниципальную собственность Егорлы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251"/>
        <w:gridCol w:w="46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Водол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1, г. Ростовская область, Егорлыкский район ст. Новороговская, пер. Газетный, 18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090112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____________      Капустина Т.П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15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из муниципальной собственности Новороговского сельского поселения в муниципальную собственность Егорлык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701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Новороговское сельское поселение, ст. Новороговская, 0,25 км к западу от окра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15:147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Новороговское сельское поселение, ст. Новороговская, 800 м по направлению на юг от ул. Садовой, д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15:14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Новороговское сельское поселение, ст. Новороговская, 1000 м по направлению на запад  от ул. Садовой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15:147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Новороговское сельское поселение, ст. Новороговская, 200 м по направлению на северо-восток от ул. Перворевкомовцев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15:147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Новороговское сельское поселение, ст. Новороговская, 20 м по направлению на север от ул. Перворевкомовцев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070101:257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00 кв. 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____________      Капустина Т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FBD8649FB1B578FECF2A0E376E4F210D3374E90A8547223C0436FAB0u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RePack by SPecialiST</dc:creator>
  <dc:description/>
  <dc:language>en-US</dc:language>
  <cp:lastModifiedBy>Роман</cp:lastModifiedBy>
  <dcterms:modified xsi:type="dcterms:W3CDTF">2015-12-17T13:30:00Z</dcterms:modified>
  <cp:revision>2</cp:revision>
  <dc:subject/>
  <dc:title/>
</cp:coreProperties>
</file>