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бсуждения  22.12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обсуждения 30.12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РОСТОВСКАЯ ОБЛАСТЬ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ЕГОРЛЫКСКИЙ РАЙОН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4" w:leader="none"/>
          <w:tab w:val="left" w:pos="48" w:leader="none"/>
          <w:tab w:val="left" w:pos="72" w:leader="none"/>
          <w:tab w:val="left" w:pos="96" w:leader="none"/>
        </w:tabs>
        <w:ind w:left="24" w:right="10" w:hanging="0"/>
        <w:jc w:val="center"/>
        <w:rPr/>
      </w:pPr>
      <w:r>
        <w:rPr/>
        <w:t>СОБРАНИЕ ДЕПУТАТОВ НОВОРОГОВСКОГО СЕЛЬСКОГО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24" w:leader="none"/>
          <w:tab w:val="left" w:pos="48" w:leader="none"/>
          <w:tab w:val="left" w:pos="72" w:leader="none"/>
          <w:tab w:val="left" w:pos="96" w:leader="none"/>
        </w:tabs>
        <w:ind w:left="24" w:right="10" w:hanging="0"/>
        <w:rPr>
          <w:spacing w:val="-2"/>
        </w:rPr>
      </w:pPr>
      <w:r>
        <w:rPr/>
        <w:t>ПОСЕЛЕНИЯ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24" w:leader="none"/>
          <w:tab w:val="left" w:pos="48" w:leader="none"/>
          <w:tab w:val="left" w:pos="72" w:leader="none"/>
          <w:tab w:val="left" w:pos="96" w:leader="none"/>
        </w:tabs>
        <w:ind w:left="24" w:right="10" w:hanging="0"/>
        <w:rPr>
          <w:spacing w:val="-2"/>
        </w:rPr>
      </w:pPr>
      <w:r>
        <w:rPr>
          <w:spacing w:val="-2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24" w:leader="none"/>
          <w:tab w:val="left" w:pos="48" w:leader="none"/>
          <w:tab w:val="left" w:pos="72" w:leader="none"/>
          <w:tab w:val="left" w:pos="96" w:leader="none"/>
        </w:tabs>
        <w:ind w:left="24" w:right="10" w:hanging="0"/>
        <w:rPr>
          <w:spacing w:val="-2"/>
        </w:rPr>
      </w:pPr>
      <w:r>
        <w:rPr>
          <w:spacing w:val="-2"/>
        </w:rPr>
        <w:t>РЕШЕНИЕ- проект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  <w:tab/>
        <w:t xml:space="preserve">                      №             </w:t>
        <w:tab/>
        <w:t xml:space="preserve">       ст. Новорог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О прогнозном плане (программе) приват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Новороговское сельское поселение» Егорлыкского района на 2016 год и на плановый период 2017 и 2018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21.12.2001 № 178-ФЗ «О приватизации государственного и муниципального имущества», В целях рационального использования муниципальной собственности, увеличения поступлений в доходную часть бюджета, в соответствии с пп.3 п.1 ст. 14 Федерального закона от 06.10.2003 N 131-ФЗ "Об общих принципах организации местного самоуправления в Российской Федерации", и в соответствии с п.3 п.1 ст.2 и ст.44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/>
      </w:pPr>
      <w:r>
        <w:rPr>
          <w:spacing w:val="2"/>
          <w:sz w:val="28"/>
          <w:szCs w:val="28"/>
        </w:rPr>
        <w:t xml:space="preserve">1.Утвердить </w:t>
      </w:r>
      <w:r>
        <w:rPr>
          <w:spacing w:val="-1"/>
          <w:sz w:val="28"/>
          <w:szCs w:val="28"/>
        </w:rPr>
        <w:t xml:space="preserve">прогнозный план (программу) приватизации </w:t>
      </w:r>
      <w:r>
        <w:rPr>
          <w:spacing w:val="-2"/>
          <w:sz w:val="28"/>
          <w:szCs w:val="28"/>
        </w:rPr>
        <w:t xml:space="preserve">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</w:t>
      </w:r>
      <w:r>
        <w:rPr>
          <w:spacing w:val="-2"/>
          <w:sz w:val="28"/>
          <w:szCs w:val="28"/>
        </w:rPr>
        <w:t>Егорлыкского района на 2016 год и на плановый период 2017 и 2018 годов согласно приложению к настоящему решению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2.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постоянную депутатскую комиссию Собрания депутатов Новороговского сельского поселения по бюджету, налогам и соб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рогов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              _____________     Т.П.Капуст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Новороговского 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. 2015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mesNewRoman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 ПРИВАТИЗАЦИ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</w:t>
      </w:r>
      <w:r>
        <w:rPr>
          <w:b/>
          <w:sz w:val="28"/>
          <w:szCs w:val="28"/>
        </w:rPr>
        <w:t>МУНИЦИПАЛЬНОГО ОБРАЗОВАНИЯ «НОВОРОГОСКОЕ СЕЛЬСКОЕ ПОСЕЛЕНИЕ»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ЕГОРЛЫК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6 ГОД И НА ПЛАНОВЫЙ ПЕРИОД 2017 И 2018 ГОДОВ</w:t>
      </w:r>
    </w:p>
    <w:p>
      <w:pPr>
        <w:pStyle w:val="S13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Егорлыкского района на  2016 год и плановый период 2017 и 2018 годов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21 декабря 2001 года N 178-ФЗ "О приватизации государственного и муниципального имущества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06 октября 2003 года N 131-ФЗ "Об общих принципах организации местного самоуправления в Российской Федерации".</w:t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 xml:space="preserve">Целью реализации прогнозного плана (программы) приватизации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образования «Новороговское сельское поселение» Егорлыкского района в 2016 году и плановый период 2017 и 2018 годов является повышение эффективности управления муниципальной собственностью.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формирования программы приватизации являются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иентация на привлечение инвестиций в реальный сектор экономики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максимальной бюджетной эффективности приватизации каждого объекта муниципального имуществ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иватизация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</w:t>
      </w:r>
      <w:r>
        <w:rPr>
          <w:color w:val="000000"/>
          <w:sz w:val="28"/>
          <w:szCs w:val="28"/>
        </w:rPr>
        <w:t>Егорлыкского района в 2016 году и плановый период 2017 и 2018 годов будет проводиться в соответствии со следующими приоритетами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атизация муниципальных нежилых помещений, а также зданий, строений и сооружений, признанных самостоятельными объектами недвижимости, одновременно с земельными участками, на которых они расположены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ступление в  бюджет поселения всех запланированных доходов от приватизаци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лучение дополнительных доходов в бюджет поселения за счет продажи ликвидного имущества способами, обеспечивающими максимальные денежные поступления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еализация указанных приоритетов будет достигаться за счет принятия индивидуальных решений о способе, сроке и начальной цене продажи приватизируемого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</w:t>
      </w:r>
      <w:r>
        <w:rPr>
          <w:color w:val="000000"/>
          <w:sz w:val="28"/>
          <w:szCs w:val="28"/>
        </w:rPr>
        <w:t>Егорлыкского района на основании анализа складывающейся экономической ситуации, проведения полной инвентаризации имущества, определения рыночной стоимости объектов нежилого муниципального фонда, выставляемых на торг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ланируемые поступления в бюджет поселения от приватизации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</w:t>
      </w:r>
      <w:r>
        <w:rPr>
          <w:color w:val="000000"/>
          <w:sz w:val="28"/>
          <w:szCs w:val="28"/>
        </w:rPr>
        <w:t>Егорлыкского района предполагается обеспечить за счет продажи объектов нежилого муниципального фонда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/>
      </w:pPr>
      <w:r>
        <w:rPr>
          <w:spacing w:val="-15"/>
          <w:sz w:val="28"/>
          <w:szCs w:val="28"/>
        </w:rPr>
        <w:t xml:space="preserve">Перечень муниципального 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</w:t>
      </w:r>
      <w:r>
        <w:rPr>
          <w:spacing w:val="-15"/>
          <w:sz w:val="28"/>
          <w:szCs w:val="28"/>
        </w:rPr>
        <w:t>Егорлыкского района, которое планируется приватизировать в 2016 году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4"/>
        <w:gridCol w:w="1904"/>
        <w:gridCol w:w="23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№ 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лощадь объекта (кв.м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балансовая стоимость/остаточная стоимость объекта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>(тыс. руб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роки приватизации, квартал,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 назначение: нежилое,  Ростовская область, Егорлыкский район, ст. Новорого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партизанская, д.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9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2,56/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 назначение: нежилое,  Ростовская область, Егорлыкский район, ст. Новорого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42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9,32/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-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Исходя из оценки прогнозируемой стоимости намечаемого к приватизации имущества, в 2016 году ожидаются поступления в муниципальный  бюджет доходов в размере 48,7 тыс. рублей от продажи объектов иного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образования «Новороговское сельское поселение» Егорлыкского район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7 - 2018 годах на основании предложений отраслевых органов Администрации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Егорлыкского района будет дополнительно сформирован  состав подлежащего приватизации 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образования «Новороговское сельское поселение» Егорлыкского района и продолжена работа по приватизации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униципальных унитарных предприятий путем преобразования в открытые акционерные общества либо в общества с ограниченной ответственностью с последующей продажей акций или долей в уставном капитале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ого муниципального имущества муниципального образования «Новороговское  сельское поселение» Егорлыкского района.</w:t>
      </w:r>
    </w:p>
    <w:p>
      <w:pPr>
        <w:pStyle w:val="TimesNewRoman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9" w:right="68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uppressAutoHyphens w:val="true"/>
      <w:autoSpaceDE w:val="true"/>
      <w:spacing w:lineRule="exact" w:line="317" w:before="10" w:after="0"/>
      <w:ind w:left="-180" w:right="10" w:hanging="0"/>
      <w:outlineLvl w:val="1"/>
    </w:pPr>
    <w:rPr>
      <w:b/>
      <w:iCs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uppressAutoHyphens w:val="true"/>
      <w:autoSpaceDE w:val="true"/>
      <w:spacing w:lineRule="exact" w:line="317" w:before="10" w:after="0"/>
      <w:ind w:left="-180" w:right="10" w:hanging="0"/>
      <w:jc w:val="center"/>
      <w:outlineLvl w:val="2"/>
    </w:pPr>
    <w:rPr>
      <w:b/>
      <w:iCs/>
      <w:color w:val="000000"/>
      <w:spacing w:val="-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true"/>
      <w:spacing w:before="75" w:after="75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505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7:00Z</dcterms:created>
  <dc:creator>Sergey</dc:creator>
  <dc:description/>
  <cp:keywords/>
  <dc:language>en-US</dc:language>
  <cp:lastModifiedBy>Администрация Новороговского сельского поселения</cp:lastModifiedBy>
  <cp:lastPrinted>2015-05-13T08:25:00Z</cp:lastPrinted>
  <dcterms:modified xsi:type="dcterms:W3CDTF">2016-01-04T07:51:00Z</dcterms:modified>
  <cp:revision>29</cp:revision>
  <dc:subject/>
  <dc:title>Россия</dc:title>
</cp:coreProperties>
</file>