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2.2015- 02.03.2015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ЙСКАЯ ФЕДЕРАЦИЯ                    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СОБРАНИЕ ДЕПУТАТОВ НОВОРОГОВ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--» ------- 2015 года </w:t>
        <w:tab/>
        <w:tab/>
        <w:tab/>
        <w:t xml:space="preserve">    № --</w:t>
        <w:tab/>
        <w:tab/>
        <w:tab/>
        <w:t>ст. Новорогов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Новороговское сельское поселение » Собрание депутатов Новорог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Новороговского  сельского поселения по многомандатному  избирательному округу № 1  Глоба Ирину Викторо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8:00Z</dcterms:created>
  <dc:creator>User</dc:creator>
  <dc:description/>
  <dc:language>en-US</dc:language>
  <cp:lastModifiedBy>Роман</cp:lastModifiedBy>
  <cp:lastPrinted>2015-02-25T12:44:00Z</cp:lastPrinted>
  <dcterms:modified xsi:type="dcterms:W3CDTF">2015-02-25T11:18:00Z</dcterms:modified>
  <cp:revision>2</cp:revision>
  <dc:subject/>
  <dc:title/>
</cp:coreProperties>
</file>