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2.2015- 10.03.2015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--» ------- 2015 года </w:t>
        <w:tab/>
        <w:tab/>
        <w:tab/>
        <w:t xml:space="preserve">    № --</w:t>
        <w:tab/>
        <w:tab/>
        <w:tab/>
        <w:t>ст. Новорогов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тчете Главы Новорог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2014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№ 131 - ФЗ «Об общих принципах организации местного самоуправления в Российской Федерации, заслушав отчет Главы Новороговского  сельского поселения о результатах его деятельности и деятельности Администрации Новороговского  сельского поселения за 2014 год, Собрание депутатов Новороговского  сельского поселения отмечает, что деятельность органов местного самоуправления Новороговского 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Новороговского  сельского поселения, выполнение основных направлений деятельности, решение вопросов местного значения, выполнение решений Собрания депутатов Новороговского  сельского поселения, руководствуясь частью 7 статьи 47 Устава муниципального образования «Новороговское  сельское поселение», Собрание депутатов Новороговского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Новороговского 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Новороговского  сельского поселения в 2014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Новороговского 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.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left="-100" w:firstLine="720"/>
        <w:jc w:val="both"/>
        <w:rPr/>
      </w:pPr>
      <w:r>
        <w:rPr>
          <w:sz w:val="28"/>
          <w:szCs w:val="28"/>
        </w:rPr>
        <w:t>сельского поселения           __________________               Т.П.Капустина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9:00Z</dcterms:created>
  <dc:creator>User</dc:creator>
  <dc:description/>
  <dc:language>en-US</dc:language>
  <cp:lastModifiedBy>Роман</cp:lastModifiedBy>
  <cp:lastPrinted>2015-02-25T13:01:00Z</cp:lastPrinted>
  <dcterms:modified xsi:type="dcterms:W3CDTF">2015-02-25T11:19:00Z</dcterms:modified>
  <cp:revision>2</cp:revision>
  <dc:subject/>
  <dc:title/>
</cp:coreProperties>
</file>