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 03.03.2015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окончено 13.03.2015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21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928"/>
        <w:gridCol w:w="3909"/>
      </w:tblGrid>
      <w:tr>
        <w:trPr>
          <w:trHeight w:val="373" w:hRule="atLeast"/>
        </w:trPr>
        <w:tc>
          <w:tcPr>
            <w:tcW w:w="3626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 марта        2015 год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04.2011 г.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брания депутатов Новорогов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частью 6 статьи 47 Устава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Новороговского сельского поселения  от 26.04.2011 года  № 72 «О денежном содержании Главы Новороговского сельского поселения и муниципальных служащих муниципального образования «Новороговское сельское поселение» 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 1 «Положение о денежном содержании Главы Новороговского сельского поселения»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 статьи 5 изложить в следующей редакции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«Лицам, замещающим муниципальные должности на постоянной основе, один раз в квартал равными частями выплачивается материальная помощь за счет средств бюджета Новороговского сельского поселения Егорлыкского рай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на постоянной основе, в результате избрания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на постоянной основе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лицам, замещающим муниципальные должности на постоянной основе, находящим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исключить.</w:t>
      </w:r>
    </w:p>
    <w:p>
      <w:pPr>
        <w:pStyle w:val="Style17"/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атью 7 «Дополнительные гарантии Главе Новороговского сельского поселе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1. Лицам, замещающим муниципальные должности на постоянной основе, компенсация на лечение выплачивается в размере одного должностного оклада один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 «Положение о денежном содержании муниципальных служащих  муниципального образования «Новороговское сельское  поселение»:</w:t>
      </w:r>
    </w:p>
    <w:p>
      <w:pPr>
        <w:pStyle w:val="Style17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4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Администрации Новороговского сельского поселения.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2. Статью 4 дополнить следующими пунктам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надбавки за выслугу лет производится распорядительным документом (распоряжение) муниципальным служащим аппарата Администрации Новороговского сельского поселения – Главой Новороговского сельского поселения.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 статьи 7 изложить в следующе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Новороговского сельского поселения Егорлыкского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татью 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поступившим на муниципальную службу после 1 января 2015 года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е местного самоуправления Новорог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  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Новороговское сельское поселение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, и муниципальным служащим, находящимся в отпуске по уходу за ребен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01.01.201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_______________Т.П.Капуст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9:00Z</dcterms:created>
  <dc:creator>User</dc:creator>
  <dc:description/>
  <cp:keywords/>
  <dc:language>en-US</dc:language>
  <cp:lastModifiedBy>Администрация Новороговского СП</cp:lastModifiedBy>
  <cp:lastPrinted>2015-02-19T11:03:00Z</cp:lastPrinted>
  <dcterms:modified xsi:type="dcterms:W3CDTF">2015-02-27T15:12:00Z</dcterms:modified>
  <cp:revision>14</cp:revision>
  <dc:subject/>
  <dc:title/>
</cp:coreProperties>
</file>