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14.01.16-02.02.2016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    »                  2016  года                                                            ст. Новороговска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Администрации Новороговского  сельского поселения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от 30.11.2015 № 207 «Об утверждении перечня должностных лиц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уполномоченных составлять протоколы об административных правонарушениях на территории Новороговского сельского поселения».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с Областным законом от 28.12.2015 № 484-ЗС «О внесении изменений в областной закон  «Об административных правонарушениях»;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1.Внести изменения в приложение к постановлению Администрации Новороговского сельского поселения от 30.11.2015 № 207 «Об утверждении перечня должностных лиц, уполномоченных составлять протоколы об административных правонарушениях на территории Новороговского сельского поселения » , изложив его в редакции согласно приложению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постановления  оставляю за собо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подписания и подлежит обнародова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Новорогов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Т.П.Капусти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роект вноси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пециалист Е.Болдарев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bookmarkStart w:id="0" w:name="_GoBack"/>
      <w:bookmarkEnd w:id="0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ых лиц, уполномоченных составлять протокол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административных правонаруше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795"/>
        <w:gridCol w:w="539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занимаемой должности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татьи зако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пециалист первой категории по архивной, правовой и кадровой работе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татьи: 2.2, 2.3., 2.5.2.10,; частью 2 статьи 9.1.статьи .9.3. Областного закона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Об административных правонарушениях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Специалист первой категории по вопросам имущественных и земельных отношений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3.2, 6.3,6.4 Областного закона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Об административных правонарушениях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частью 1 статьи 19.4, статьей 19.4¹, частью 1 статьи 19.5, статьей 19.7.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Кодекса Российской Федерации об административных правонарушениях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ециалист первой категории по вопросам ЖКХ, благоустройства, ГО и ЧС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татьями: 2,3,2.4.,2.7.,4.1.,4.4.,4.5.,5.1.,5.2.,7.1.7.2.,7.3,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муниципальный жилищный контроль – о правонарушениях , предусмотренные  статьями 6.24 ( в части курения табака в лифтах и помещениях общего пользования многоквартирных домов), 7.21.,7.22, 7.23, 7.23², частями 4 и 6 статьи 9.16 Кодекса Российской Федерации об административных правонарушениях;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частью 1 статьи 19.4, статьей 19.4¹, частью 1 статьи 19.5. статьёй 19.7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Кодекса Российской Федерации об административных правонарушениях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ециалист первой категории по доходам, налогообложению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атьи: 2.6,5.3.,8.1,8.2,8.3,8.8. статьями 6.24 ( в части курения табака в лифтах и помещениях общего пользования многоквартирных домов), 7.21.,7.22, 7.23, 7.23², частями 4 и 6 статьи 9.16 Кодекса Российской Федерации об административных правонарушениях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ведующий сектором экономики и финансов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финансовый контроль  статьями 5.21,15.1,15.11,15.14-15.15 часть16  , частью 1 статьи 19.4, статьей 19.4¹, частью 20 статьи 19.5, статьями 19.6 и 19.7 Кодекса Российской Федерации об административных правонарушениях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709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6:53:00Z</dcterms:created>
  <dc:creator>User</dc:creator>
  <dc:description/>
  <dc:language>en-US</dc:language>
  <cp:lastModifiedBy>Роман</cp:lastModifiedBy>
  <cp:lastPrinted>2016-01-14T09:42:00Z</cp:lastPrinted>
  <dcterms:modified xsi:type="dcterms:W3CDTF">2016-01-15T06:53:00Z</dcterms:modified>
  <cp:revision>2</cp:revision>
  <dc:subject/>
  <dc:title/>
</cp:coreProperties>
</file>