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9.01.2016- 09.02.2016      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» январь  2016 г.                            №                                 ст. Новороговская</w:t>
      </w:r>
    </w:p>
    <w:p>
      <w:pPr>
        <w:pStyle w:val="11"/>
        <w:shd w:fill="auto" w:val="clear"/>
        <w:spacing w:lineRule="auto" w:line="240"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б утверждении Положения</w:t>
        <w:br/>
        <w:t xml:space="preserve">о порядке сообщения муниципальны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 возникнов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ли может привести к конфликту интересов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. № 273-ФЗ «О противодействии коррупции»  руководствуясь  Уставом  муниципального образования «Новороговское сельское поселение»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подписания и подлежит обнародовани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Новороговского </w:t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_____________                Т.П.Капустина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Новороговского </w:t>
      </w:r>
    </w:p>
    <w:p>
      <w:pPr>
        <w:pStyle w:val="Normal"/>
        <w:ind w:left="5245" w:right="-143" w:hanging="13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left="5245" w:right="-14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.01.2016 г. № 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ми служащими Администрации Новороговского  сельского поселения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 сельского поселения  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ые служащ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3" w:name="sub_2"/>
      <w:bookmarkStart w:id="4" w:name="sub_5"/>
      <w:bookmarkEnd w:id="3"/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Новороговского сельского поселения   по форме согласно </w:t>
      </w:r>
      <w:hyperlink w:anchor="P5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bookmarkStart w:id="5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Уведомления  Глава Новороговского  сельского поселения  рассматривает лично, а также  могут быть переданы для рассмотрения  должностному лицу,  специалисту по вопросам  кадровой работе  который осуществляет предварительное рассмотрение уведомлений  (далее – должностное лицо). </w:t>
      </w:r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В ходе предварительного рассмотрения уведомлений должностное лицо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администрации   и урегулированию конфликта интересов (далее – 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семи рабочих дней со дня поступления уведомлений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</w:t>
      </w:r>
      <w:r>
        <w:rPr>
          <w:rFonts w:cs="Times New Roman" w:ascii="Times New Roman" w:hAnsi="Times New Roman"/>
          <w:sz w:val="28"/>
          <w:szCs w:val="28"/>
        </w:rPr>
        <w:t>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>. Указанный срок может быть продлен, но не более чем на 30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миссия в своей работе руководствуется </w:t>
      </w:r>
      <w:r>
        <w:rPr>
          <w:rFonts w:cs="Times New Roman" w:ascii="Times New Roman" w:hAnsi="Times New Roman"/>
          <w:sz w:val="28"/>
          <w:szCs w:val="28"/>
        </w:rPr>
        <w:t>Положением о комиссии по соблюдению требований к служебному поведению муниципальных служащих администрации  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соответствии с законодательством Российской Федерации комиссия </w:t>
      </w:r>
      <w:r>
        <w:rPr>
          <w:rFonts w:cs="Times New Roman" w:ascii="Times New Roman" w:hAnsi="Times New Roman"/>
          <w:sz w:val="28"/>
          <w:szCs w:val="28"/>
        </w:rPr>
        <w:t>рекомендует муниципальному служащему и (или) Главе Новорогов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в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1.2016 №       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Новорог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7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Новорогов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  ______________________       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 лица,  )                                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2"/>
      <w:bookmarkStart w:id="9" w:name="sub_112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2:00Z</dcterms:created>
  <dc:creator>User</dc:creator>
  <dc:description/>
  <dc:language>en-US</dc:language>
  <cp:lastModifiedBy>Роман</cp:lastModifiedBy>
  <cp:lastPrinted>2016-01-29T10:03:00Z</cp:lastPrinted>
  <dcterms:modified xsi:type="dcterms:W3CDTF">2016-01-29T12:02:00Z</dcterms:modified>
  <cp:revision>2</cp:revision>
  <dc:subject/>
  <dc:title/>
</cp:coreProperties>
</file>