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ало обсуждения 03.02.2016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ец обсуждения 03.03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ОВОРОГ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- ПРОЕК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016 г                            №                                           ст. Новорогов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32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№ 109 от 14.07.2015 г. «Об утверждении административного регламента по исполн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функции по осуществлен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земельного контроля в отношении расположенных в границах   Новороговского сельского поселения Егорлыкского района Ростовской области объектов земельных отношений» </w:t>
      </w:r>
    </w:p>
    <w:p>
      <w:pPr>
        <w:pStyle w:val="Normal"/>
        <w:tabs>
          <w:tab w:val="clear" w:pos="720"/>
          <w:tab w:val="left" w:pos="6345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процедуры осуществления муниципального земельного контроля за использованием земель на территории  Новороговского сельского поселения, в соответствии с Земельным кодексом РФ, Федеральным законом от 06.10.2003 № 131-ФЗ «Об общих принципах организации местного самоуправления в Российской Федерации»,  Федеральным законом № 294-ФЗ от 26.12.2008 года « 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ым законом № 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 в соответствии с  Постановлением Правительства РФ от 02.01.2015 года № 1 «Об утверждении Положения о государственном земельном надзоре», Федеральным Законом № 210-ФЗ от 27.07.2010г. «Об организации предоставления государственных и муниципальных услуг», приказом министерства экономического развития Российской Федерации № 851 от 26.12.2014 года «Об утверждении формы предписания об устранении выявленного нарушения требований земельного законодательства Российской Федерации», Постановлением Правительства Российской Федерации от 26.12.2014 N 1515 "Об утверждении Правил взаимодействия федеральных органов исполнительной власти, осуществляющих государственный земельный надзор с органами, осуществляющими муниципальный земельный контроль», руководствуясь ст. 27 Устава муниципального образования «Новороговское сельское поселение»,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остановление Администрации Новорогов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о исполнению муниципальной функции по осуществлению муниципального земельного контроля в отношении расположенных в границах   Новороговского сельского поселения Егорлыкского района Ростовской области объектов земельных отношений»  № 109 от 14.07.201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пункт 3.2. </w:t>
      </w:r>
      <w:r>
        <w:rPr>
          <w:rFonts w:cs="Times New Roman" w:ascii="Times New Roman" w:hAnsi="Times New Roman"/>
          <w:sz w:val="28"/>
          <w:szCs w:val="28"/>
        </w:rPr>
        <w:t>приложения № 1 к постановлению изложить в новой редакци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инятие решения о проведении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оведении проверки проводится на основании распоряж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Егорлыкского района. При необходимости решение согласовывается с прокуратурой по месту осуществления деятельности юридических лиц и индивидуальных предпринимате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в отношении юридических лиц и индивидуальных предпринимателей</w:t>
      </w: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ятся в соответствии с ежегодным планом проверок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включения в ежегодный план проверок является истечение 3 лет со дн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государственной регистрации юридического лица, индивидуального предпринимател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6.1 Федерального закона № 294-ФЗ  от 26.12.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» введенной Федеральным законом  246-ФЗ  от 13.07.2015 г. 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.07.2007 года № 209-ФЗ «О развитии малого и среднего предпринимательства в Российской Федерации» к субъектам малого </w:t>
      </w:r>
      <w:r>
        <w:rPr>
          <w:rStyle w:val="Blk"/>
          <w:rFonts w:cs="Times New Roman" w:ascii="Times New Roman" w:hAnsi="Times New Roman"/>
          <w:sz w:val="28"/>
          <w:szCs w:val="28"/>
        </w:rPr>
        <w:t>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 за исключением оснований, определенных ч.2 этой же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разработке ежегодного плана проведения плановых проверок на 2017 и 2018 годы муниципальный инспектор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Муниципальный инспектор перед проведением плановой проверки обязан разъясни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положений настоящей статьи. В случае представления должностным лицам  органа муниципаль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части 1 настоящей статьи, и при отсутствии оснований, предусмотренных частью 2 настоящей статьи, проведение плановой проверки прекращается, о чем составляется соответствующий ак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пециалисту первой категории по земельным и имущественным отношениям  Администрации Новороговского сельского поселения разместить настоящее постановление на официальном сайте Новороговского сельского поселения Егорлык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ind w:right="-67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36" w:leader="none"/>
        </w:tabs>
        <w:autoSpaceDE w:val="false"/>
        <w:spacing w:lineRule="exact" w:line="317"/>
        <w:ind w:right="-67"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36" w:leader="none"/>
        </w:tabs>
        <w:autoSpaceDE w:val="false"/>
        <w:spacing w:lineRule="exact" w:line="317"/>
        <w:ind w:right="-67"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/>
        <w:ind w:right="-67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лава  Новорог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</w:t>
        <w:tab/>
        <w:tab/>
        <w:t xml:space="preserve">                           Капустина Т.П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Bserpurlitem1">
    <w:name w:val="b-serp-url__item1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yle15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49:00Z</dcterms:created>
  <dc:creator>Юрбюро</dc:creator>
  <dc:description/>
  <cp:keywords/>
  <dc:language>en-US</dc:language>
  <cp:lastModifiedBy>Администрация Новороговского сельского поселения</cp:lastModifiedBy>
  <cp:lastPrinted>2015-07-01T11:16:00Z</cp:lastPrinted>
  <dcterms:modified xsi:type="dcterms:W3CDTF">2016-02-03T10:38:00Z</dcterms:modified>
  <cp:revision>34</cp:revision>
  <dc:subject/>
  <dc:title> </dc:title>
</cp:coreProperties>
</file>