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05.02.2016 г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онец обсуждения 05.03.2016 г.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rPr>
          <w:sz w:val="28"/>
        </w:rPr>
      </w:pPr>
      <w:r>
        <w:rPr>
          <w:rFonts w:eastAsia="Calibri"/>
        </w:rPr>
        <w:t>«_____»_________ 2016 г.                        №                                               ст. Егорлык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предоставлению</w:t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Заключение дополнительных </w:t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й к договорам аренды (безвозмездного</w:t>
      </w:r>
    </w:p>
    <w:p>
      <w:pPr>
        <w:pStyle w:val="Normal"/>
        <w:spacing w:lineRule="exact" w:line="2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рочного) пользования) земельного участ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keepNext w:val="true"/>
        <w:spacing w:before="360" w:after="60"/>
        <w:ind w:firstLine="709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  (безвозмездного (срочного) пользования) земельного участка находящегося в муниципальной собственности Новороговского сельского поселения</w:t>
      </w:r>
      <w:r>
        <w:rPr>
          <w:bCs/>
          <w:color w:val="000000"/>
          <w:sz w:val="28"/>
          <w:szCs w:val="28"/>
        </w:rPr>
        <w:t>»  согласно приложения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novorogovskoes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Style w:val="21"/>
          <w:rFonts w:eastAsia="Arial Unicode MS"/>
        </w:rPr>
        <w:t>3.</w:t>
      </w:r>
      <w:r>
        <w:rPr>
          <w:sz w:val="28"/>
          <w:szCs w:val="28"/>
        </w:rPr>
        <w:t xml:space="preserve"> Организацию исполнения настоящего постановления возложить на специалиста первой категории по имущественным и земельным отношениям Кумпан Е.В.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убликации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 № 1 к постановлению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 года № 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Заключение дополнительных соглашений к договорам аренды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(безвозмездного (срочного) пользования) земельного участка находящегося в муниципальной собственности Новорог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 (безвозмездного (срочного) пользования) земельного участка</w:t>
      </w:r>
      <w:r>
        <w:rPr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аренды, договора безвозмездного срочного пользования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 (безвозмездного (срочного) пользования) земельного участк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  <w:sz w:val="28"/>
          <w:szCs w:val="28"/>
        </w:rPr>
        <w:t>физические лица, в том числ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  При оказании муниципальной услуги 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 (безвозмездного (срочного) пользования) земельного участка</w:t>
      </w:r>
      <w:r>
        <w:rPr>
          <w:bCs/>
          <w:color w:val="000000"/>
          <w:sz w:val="28"/>
          <w:szCs w:val="28"/>
        </w:rPr>
        <w:t xml:space="preserve">» Администрация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bCs/>
          <w:color w:val="000000"/>
          <w:sz w:val="28"/>
          <w:szCs w:val="28"/>
        </w:rPr>
        <w:t xml:space="preserve">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Егорлыкским  отделом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 (безвозмездного (срочного) пользования) земельного участк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0" w:leader="none"/>
        </w:tabs>
        <w:spacing w:lineRule="exact" w:line="2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9"/>
        <w:gridCol w:w="5069"/>
      </w:tblGrid>
      <w:tr>
        <w:trPr>
          <w:trHeight w:val="80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>
          <w:trHeight w:val="523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>
          <w:trHeight w:val="25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sp10111@donpac.ru</w:t>
            </w:r>
          </w:p>
        </w:tc>
      </w:tr>
      <w:tr>
        <w:trPr>
          <w:trHeight w:val="77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  <w:r>
                <w:rPr>
                  <w:rStyle w:val="InternetLink"/>
                  <w:rFonts w:cs="Tms Rmn;Times New Roman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Tms Rmn;Times New Roman" w:ascii="Calibri" w:hAnsi="Calibri"/>
                </w:rPr>
                <w:t>://</w:t>
              </w:r>
              <w:r>
                <w:rPr>
                  <w:rStyle w:val="InternetLink"/>
                  <w:rFonts w:cs="Tms Rmn;Times New Roman" w:ascii="Calibri" w:hAnsi="Calibri"/>
                  <w:lang w:val="en-US"/>
                </w:rPr>
                <w:t>novorogovskoesp</w:t>
              </w:r>
              <w:r>
                <w:rPr>
                  <w:rStyle w:val="InternetLink"/>
                  <w:rFonts w:cs="Tms Rmn;Times New Roman" w:ascii="Calibri" w:hAnsi="Calibri"/>
                </w:rPr>
                <w:t>.</w:t>
              </w:r>
              <w:r>
                <w:rPr>
                  <w:rStyle w:val="InternetLink"/>
                  <w:rFonts w:cs="Tms Rmn;Times New Roman" w:ascii="Calibri" w:hAnsi="Calibri"/>
                  <w:lang w:val="en-US"/>
                </w:rPr>
                <w:t>ru</w:t>
              </w:r>
              <w:r>
                <w:rPr>
                  <w:rStyle w:val="InternetLink"/>
                  <w:rFonts w:cs="Tms Rmn;Times New Roman" w:ascii="Calibri" w:hAnsi="Calibri"/>
                </w:rPr>
                <w:t>/</w:t>
              </w:r>
            </w:hyperlink>
          </w:p>
        </w:tc>
      </w:tr>
      <w:tr>
        <w:trPr>
          <w:trHeight w:val="157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>
          <w:trHeight w:val="106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608" w:leader="underscore"/>
        </w:tabs>
        <w:rPr/>
      </w:pPr>
      <w:r>
        <w:rPr>
          <w:rStyle w:val="Style15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tabs>
          <w:tab w:val="clear" w:pos="708"/>
          <w:tab w:val="left" w:pos="7608" w:leader="underscore"/>
        </w:tabs>
        <w:rPr>
          <w:rStyle w:val="Style15"/>
        </w:rPr>
      </w:pPr>
      <w:r>
        <w:rPr/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4"/>
        <w:gridCol w:w="5069"/>
      </w:tblGrid>
      <w:tr>
        <w:trPr>
          <w:trHeight w:val="51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>
          <w:trHeight w:val="52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>
          <w:trHeight w:val="189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/>
            </w:pPr>
            <w:r>
              <w:rPr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>
          <w:trHeight w:val="98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 Администрацией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дополнительного соглашения к договору аренды (безвозмездного (срочного) пользования) земельным участком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Срок предоставления муниципальной услуги 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 (безвозмездного (срочного) пользования) земельного участка</w:t>
      </w:r>
      <w:r>
        <w:rPr>
          <w:sz w:val="28"/>
          <w:szCs w:val="28"/>
        </w:rPr>
        <w:t>» составляет: 6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 (безвозмездного (срочного) пользования) земельного участка</w:t>
      </w:r>
      <w:r>
        <w:rPr>
          <w:sz w:val="28"/>
          <w:szCs w:val="28"/>
        </w:rPr>
        <w:t>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26.01.1996 №14-ФЗ (гл.29;ст.450,451,452)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ый кодекс РФ от 25.10.2001 №136-ФЗ (ст.11.8,22,65); 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 (безвозмездного (срочного) пользования) земельного участка</w:t>
      </w:r>
      <w:r>
        <w:rPr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2.6.1. Для заключения дополнительных соглашений к договорам аренды, безвозмездного срочного пользования земельным участком заявитель  направляет самостоятельно заявление  в Администрацию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.  Заявление может быть подано через МАУ «МФЦ», в соответствии  с соглашением о взаимодействии между  многофункциональным  центром и Администрацией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выписка из ЕГРИП (для индивидуальных предпринимателей -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заявление – 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выписка из ЕГРЮЛ (для юридических лиц) -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и переходе права собственности на здания, строения, сооружения, находящиеся на земельном участке: документы, подтверждающие переход права собственности  - копия, при предъявлении оригинала-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и изменении доли в праве собственности (хозяйственного ведения) на объект(ы) недвижимого имущества, расположенного(ых) на земельном участке:- выписка из ЕГРП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и наследовании обязательств по договору аренды:- свидетельство о наследовании- копия при предъявлении оригинала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 документ, подтверждающий полномочия представителя юридического лица ( для юридических лиц)-  оригинал или копия, заверенная организации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говор аренды земельного участка - 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кументы – основания для внесения изменений в договор аренды земельного участка- копия, при предъявлении оригинала-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-при вводе объекта в эксплуатацию и регистрации права собственности: свидетельство о государственной регистрации пр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- при изменении вида разрешенного использования, изменении, уточнении или присвоении почтового адреса: кадастровый паспорт-оригинал-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</w:rPr>
        <w:t>-документ, подтверждающий смену фамилии, имени или отчества (для физических лиц)-копия, при предъявлении оригинала-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ИП  на объект недвижимости  - оригинал-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адастровый паспорт – оригинал-1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8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Несоответствие хотя бы одного из документов, указанных  в пункте 2.6.1.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Муниципальная услуга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Заключение дополнительных соглашений к договорам аренды (безвозмездного (срочного) пользования) земельного участ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. Места ожидания должны соответствовать комфортным условиям для заявителей и оптимальным условиям работы должностных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6.3. Фамилии, имени, отчества должностного лица 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, уполномоченного на ведение  прием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 Каждое рабочее место должностного лица 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, уполномоченного на  </w:t>
      </w:r>
      <w:r>
        <w:rPr>
          <w:color w:val="000000"/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, уполномоченного на  </w:t>
      </w:r>
      <w:r>
        <w:rPr>
          <w:color w:val="000000"/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851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3.2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регистрированные и завизированные  Главой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  письменные заявления в день поступления выдаются   специалисту ответственному за исполнение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специалист ответственный за исполнение услуги рассматривает поступающи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В случае отсутствия замечаний специалист ответственный за исполнение услуги готовит проект о заключении дополнительного соглашения к договору аренды  или проект  письма об отказе в выдаче такого дополнительного соглашения с </w:t>
      </w:r>
      <w:r>
        <w:rPr>
          <w:rStyle w:val="Rvts7"/>
          <w:sz w:val="28"/>
          <w:szCs w:val="28"/>
        </w:rPr>
        <w:t>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Исполн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ветственный за исполнение услуги</w:t>
      </w:r>
      <w:r>
        <w:rPr>
          <w:rFonts w:eastAsia="Calibri"/>
          <w:color w:val="FF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дополнительное соглашение к договору аренд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ередает 3 экземпляра подготовленного и подписанного Главой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соглашения к договору аренды на рассмотрение и подписание Арендатор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подписания дополнительного соглашения к договору аренды Арендатор передает в Егорлыкский отдел Управления Федеральной службы государственной регистрации, кадастра и картографии по Ростовской области согла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3.7. Результатом предоставления муниципальной услуги является выдача заявителям дополнительного соглашения к договору аренды (безвозмездного (срочного) пользования) земельного участка.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eastAsia="Calibri"/>
          <w:sz w:val="28"/>
          <w:szCs w:val="28"/>
          <w:lang w:eastAsia="en-US"/>
        </w:rPr>
        <w:t>Главой Новороговского сельского поселения</w:t>
      </w:r>
      <w:r>
        <w:rPr>
          <w:color w:val="000000"/>
          <w:sz w:val="28"/>
          <w:szCs w:val="28"/>
        </w:rPr>
        <w:t xml:space="preserve"> или лицом, исполняющим его обязанности.</w:t>
      </w:r>
    </w:p>
    <w:p>
      <w:pPr>
        <w:pStyle w:val="Normal"/>
        <w:ind w:right="1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 на специалиста первой категории по  имущественным и земельным отношениям</w:t>
      </w:r>
      <w:r>
        <w:rPr>
          <w:rStyle w:val="2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Глава Новороговского сельского поселения</w:t>
      </w:r>
      <w:r>
        <w:rPr>
          <w:color w:val="000000"/>
          <w:sz w:val="28"/>
          <w:szCs w:val="28"/>
        </w:rPr>
        <w:t xml:space="preserve"> или лицом, исполняющим его обязанности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пунктом  3.2.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4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4.8.Обязанности сотрудников Администрации </w:t>
      </w:r>
      <w:r>
        <w:rPr>
          <w:rFonts w:eastAsia="Calibri"/>
          <w:sz w:val="28"/>
          <w:szCs w:val="28"/>
          <w:lang w:eastAsia="en-US"/>
        </w:rPr>
        <w:t>Главой Новороговского сельского поселения</w:t>
      </w:r>
      <w:r>
        <w:rPr>
          <w:color w:val="000000"/>
          <w:sz w:val="28"/>
          <w:szCs w:val="28"/>
        </w:rPr>
        <w:t xml:space="preserve">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еятельность комиссии осуществляется в соответствии с правовым актом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Получатели муниципальной услуги (далее по тексту  - заявители) вправе обжаловать действие (бездействие) и решения должностных лиц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, ответственных за предоставление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главе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предоставляющих муниципальную услугу, проводят личный прием заявителей согласно графику, утвержденному Администрацией 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 </w:t>
      </w:r>
      <w:r>
        <w:rPr>
          <w:rStyle w:val="Blk"/>
          <w:sz w:val="28"/>
          <w:szCs w:val="28"/>
        </w:rPr>
        <w:t xml:space="preserve">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2.Уполномоченное должностное лицо Администрации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</w:t>
      </w: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0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6.</w:t>
      </w:r>
      <w:r>
        <w:rPr>
          <w:rFonts w:cs="Times New Roman;Times New Roman" w:ascii="Times New Roman;Times New Roman" w:hAnsi="Times New Roman;Times New Roman"/>
          <w:szCs w:val="28"/>
        </w:rPr>
        <w:t xml:space="preserve">  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novorogovskoes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</w:hyperlink>
      <w:r>
        <w:rPr>
          <w:rStyle w:val="Rvts6"/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Style w:val="Rvts6"/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электронной почте Администрации Новороговского сельского поселения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0111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Style18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к  административному регламент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Заключение дополнительных соглашений к договорам аренды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(безвозмездного (срочного) пользования) земельного участка находящегося в муниципальной собственности Новороговского сельского поселения »</w:t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611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954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документы, удостоверяющие личность получателя (представителя получателя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документ, подтверждающий  полномочия представителя получателя (получателей) (для физ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выписка из ЕГРИП (для индивидуальных предпринимате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выписка из ЕГРЮЛ (для юридических лиц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при переходе права собственности на здания, строения, сооружения, находящиеся на земельном участке: документы, подтверждающие переход пра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и изменении доли в праве собственности (хозяйственного ведения) на объект(ы) недвижимого имущества, расположенного(ых) на земельном участке: - выписка из ЕГР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и наследовании обязательств по договору аренды: - свидетельство о наследов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 документ, подтверждающий полномочия представителя юридического лица (для юридических лиц)-  оригинал или копия, заверенная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договор аренды земельного участка- документы – основания для внесения изменений в договор аренды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</w:t>
            </w:r>
            <w:r>
              <w:rPr>
                <w:rStyle w:val="Rvts7"/>
                <w:szCs w:val="24"/>
              </w:rPr>
              <w:t>-при вводе объекта в эксплуатацию и регистрации права собственности: свидетельство о государственной регистрации пр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</w:t>
            </w:r>
            <w:r>
              <w:rPr>
                <w:rStyle w:val="Rvts7"/>
                <w:szCs w:val="24"/>
              </w:rPr>
              <w:t>- при изменении вида разрешенного использования, изменении, уточнении или присвоении почтового адреса: кадастровый паспор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 </w:t>
            </w:r>
            <w:r>
              <w:rPr>
                <w:rStyle w:val="Rvts7"/>
                <w:szCs w:val="24"/>
              </w:rPr>
      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rStyle w:val="Rvts7"/>
                <w:szCs w:val="24"/>
              </w:rPr>
              <w:t xml:space="preserve">  </w:t>
            </w:r>
            <w:r>
              <w:rPr>
                <w:rStyle w:val="Rvts7"/>
                <w:szCs w:val="24"/>
              </w:rPr>
              <w:t>-документ, подтверждающий смену фамилии, имени или отчества (для физических лиц.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suppressAutoHyphens w:val="true"/>
              <w:snapToGrid w:val="false"/>
              <w:ind w:left="720" w:hanging="36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ка </w:t>
            </w:r>
            <w:r>
              <w:rPr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на объект недвижимости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Новорог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находящегося в муниципальной собственности Новороговского сельского поселения № ________ от ______________ г.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риложение № 3 к постановлению</w:t>
      </w:r>
    </w:p>
    <w:p>
      <w:pPr>
        <w:pStyle w:val="Normal"/>
        <w:ind w:firstLine="567"/>
        <w:jc w:val="right"/>
        <w:rPr/>
      </w:pPr>
      <w:r>
        <w:rPr>
          <w:sz w:val="28"/>
        </w:rPr>
        <w:t>№</w:t>
      </w:r>
      <w:r>
        <w:rPr>
          <w:sz w:val="28"/>
        </w:rPr>
        <w:t xml:space="preserve">___ от ___________ 2016 года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Заключение дополнительных соглашений к договорам аренды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(безвозмездного (срочного) пользования) земельного участка находящегося в муниципальной собственности Новороговского сельского поселен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Администрация Новорогов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</w:t>
            </w:r>
            <w:r>
              <w:rPr>
                <w:szCs w:val="24"/>
              </w:rPr>
              <w:t>Новороговское  сельское поселение</w:t>
            </w:r>
            <w:r>
              <w:rPr/>
              <w:t>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81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Егорлыкский район, ст. Новороговская </w:t>
            </w:r>
          </w:p>
          <w:p>
            <w:pPr>
              <w:pStyle w:val="Normal"/>
              <w:rPr/>
            </w:pPr>
            <w:r>
              <w:rPr/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Главы </w:t>
            </w:r>
            <w:r>
              <w:rPr>
                <w:szCs w:val="24"/>
              </w:rPr>
              <w:t>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 40354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11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ициальный сайт </w:t>
            </w:r>
            <w:r>
              <w:rPr>
                <w:szCs w:val="24"/>
              </w:rPr>
              <w:t>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novorogovskoesp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  <w:t>Приложение № 4  к постановлению</w:t>
      </w:r>
    </w:p>
    <w:p>
      <w:pPr>
        <w:pStyle w:val="Normal"/>
        <w:ind w:firstLine="567"/>
        <w:jc w:val="right"/>
        <w:rPr/>
      </w:pPr>
      <w:r>
        <w:rPr>
          <w:sz w:val="28"/>
        </w:rPr>
        <w:t>№</w:t>
      </w:r>
      <w:r>
        <w:rPr>
          <w:sz w:val="28"/>
        </w:rPr>
        <w:t xml:space="preserve">___ от ___________ 2016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лючить дополнительное соглашение к договору аренды земельного участка находящегося в муниципальной собственности Новороговского сельского поселения 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авливается дополнительное соглашение к договору аренды земельного участка находящегося в муниципальной собственности Новороговского сельского поселения 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ется заявителю дополнительное соглашение к договору аренды земельного участка находящегося в муниципальной собственности Новороговского сельского поселения 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ли от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13"/>
    <w:qFormat/>
    <w:rPr/>
  </w:style>
  <w:style w:type="character" w:styleId="21">
    <w:name w:val="Основной текст (2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Подпись к таблице_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Rvts6">
    <w:name w:val="rvts6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hyperlink" Target="http://novorogov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4:00Z</dcterms:created>
  <dc:creator>RePack by SPecialiST</dc:creator>
  <dc:description/>
  <cp:keywords/>
  <dc:language>en-US</dc:language>
  <cp:lastModifiedBy>Администрация Новороговского сельского поселения</cp:lastModifiedBy>
  <cp:lastPrinted>2015-12-15T16:01:00Z</cp:lastPrinted>
  <dcterms:modified xsi:type="dcterms:W3CDTF">2016-02-05T05:54:00Z</dcterms:modified>
  <cp:revision>21</cp:revision>
  <dc:subject/>
  <dc:title/>
</cp:coreProperties>
</file>