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>Начало обсуждения 05.02.2016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Calibri"/>
        </w:rPr>
        <w:t>Конец обсуждения 05.03.2016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-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» ____20_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_г.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рог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 утверждении Административного регламента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Выдача арендатору  земельного участка согласия на залог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права аренды земельного участка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Cs w:val="24"/>
          <w:lang w:val="ru-RU"/>
        </w:rPr>
        <w:t>находящ</w:t>
      </w:r>
      <w:r>
        <w:rPr>
          <w:rFonts w:eastAsia="Calibri" w:cs="Times New Roman" w:ascii="Times New Roman" w:hAnsi="Times New Roman"/>
          <w:szCs w:val="24"/>
        </w:rPr>
        <w:t>его</w:t>
      </w:r>
      <w:r>
        <w:rPr>
          <w:rFonts w:eastAsia="Calibri" w:cs="Times New Roman" w:ascii="Times New Roman" w:hAnsi="Times New Roman"/>
          <w:szCs w:val="24"/>
          <w:lang w:val="ru-RU"/>
        </w:rPr>
        <w:t>ся</w:t>
      </w:r>
      <w:r>
        <w:rPr>
          <w:rFonts w:eastAsia="Calibri" w:cs="Times New Roman" w:ascii="Times New Roman" w:hAnsi="Times New Roman"/>
          <w:szCs w:val="24"/>
        </w:rPr>
        <w:t xml:space="preserve"> 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муниципальной собственности или государственная 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собственность на которые не разграничена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Администрации Новороговского сельского поселения  от 22.10.2012 № 155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 типовой формы административного регламента предоставления муниципальных услуг (исполнения муниципальных функций)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руководствуясь Уставом  муниципального образования «Новороговское сельское поселение»,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ходящ</w:t>
      </w:r>
      <w:r>
        <w:rPr>
          <w:rFonts w:eastAsia="Calibri" w:cs="Times New Roman" w:ascii="Times New Roman" w:hAnsi="Times New Roman"/>
          <w:sz w:val="28"/>
          <w:szCs w:val="28"/>
        </w:rPr>
        <w:t>е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исполнения настоящего постановления возложить на специалиста первой категории по имущественным и земельным отношениям Кумпан Е.В. 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Ново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                         _____________  Т.П.Капустина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- специалист первой категории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 имущественным и земельным отношения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рог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.2016 года № </w:t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 муниципальной  услуги «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обственности или государственная собственность на которые не разграничена»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Общие положения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Новороговского сельского посе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 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(далее -  регламент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сроки и последовательность действий (административных процедур) 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формлении и выдач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гласия на залог права аренды земельного участка арендатору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зические лица, в том числе индивидуальные предпринимател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При оказани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Администрац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ельского поселения и МАУ «МФЦ»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труктурными  подразделениями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widowControl w:val="false"/>
        <w:spacing w:lineRule="exact" w:line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60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Наименование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рес местонахождения Администрации Ново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остовская область, Егорлыкский район, с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роговская, пер. Газетный, 18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47681, Ростовская область, Егорлыкский район, с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роговская, пер. Газетный, 1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p10111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аница на официальном сайте Администрации Ново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ovorogovskoesp.ru/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(86370)40354, где 8-код Российской Федерации, 863- код Ростовской области, 70-код Егорлыкского района, 40354- номер Администрации Ново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едельник, вторник, четверг,  пятница – с 8.00-16.15, среда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47660,Ростовская область, ст. Егорлыкская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жедневно с 8 час. до 17 час., среда с 8 час. до 20 час., суббота с 8 час. до 15 ча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Юридическим фактом, являющимся основанием для начала действия, служит регистрация заявления 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 предоставления муниципальной услуги - выдача лицу, обратившемуся за предоставлением муниципальной услуги, согласие на залог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Срок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» составляет 10 рабочих дней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1. предоставле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» осуществляется в соответствии с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2) от 26.01.1996 № 14-ФЗ (гл.29, ст. 450,451,452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г. № 136-ФЗ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 октября 2001 года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4.11.1995 № 181-ФЗ « О социальной  защите инвалидов в Российской Федерации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 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exact" w:line="2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Кодекс РФ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Федеральный закон «Об ипотеке (залоге недвижимости)» от 16.07.1998 №102-ФЗ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 направляет самостоятельно заявление 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 Заявление может быть подано через МАУ «МФЦ» в соответствии  с соглашением о взаимодействии между  многофункциональным  центром и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</w:t>
      </w: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ы, удостоверяющие личность получателя (представителя получателя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- документ, подтверждающий полномочия представителя юридического лица (для юридических лиц)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 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юридического лица (для юридических лиц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Не допускается требовать от заявител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</w:t>
      </w:r>
    </w:p>
    <w:p>
      <w:pPr>
        <w:pStyle w:val="Style17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Муниципальная услуг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 » предоставляется заявителю без взимания платы.</w:t>
      </w:r>
    </w:p>
    <w:p>
      <w:pPr>
        <w:pStyle w:val="Style17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30 минут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ых на ведение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созданы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тсутствии такой возможности помещение для непосредственного взаимодействия должностных лиц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и, имени, отчества должностного лиц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ое рабочее место должностного лица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1.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приёма документов не может превышать 30 минут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формлени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ыдача готовых документов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следовательность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ем заявления на оказание муниципальной услуги и пакета документов, регистр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 Подготовка согласия </w:t>
      </w:r>
      <w:r>
        <w:rPr>
          <w:rFonts w:cs="Times New Roman" w:ascii="Times New Roman" w:hAnsi="Times New Roman"/>
          <w:bCs/>
          <w:sz w:val="28"/>
          <w:szCs w:val="28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ание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ызов заявителя, либо отправка по почте согла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отовых документов заяви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и выполнения административных процедур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роки предоставления муниципальной услуги определяются правильностью и полнотой предоставленных документов и сведений, требуемых для принятия решения о предоставлении услуги, а также в процесс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, заинтересованный в предоставлении ему муниципальной услуги, представляе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лично или по почте заявление и необходимый пакет документов, согласно пункту 2.6.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поступившего заявления осуществляется в день его поступления специалис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 соответствии с регламентом. Гл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 течение 1 рабочего дня рассматривает заявление. При регистрации заявлению присваивается входящий номер и передается специалисту по имущественным и земельным отноше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ом, подписание подготовленного документа 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 – 4 рабочих 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подготовленного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пециалистом, вызов заявителя в течение одного дня со дня подготовки посредством телефонной связи, информирование о готовности указанного документа и приглашение  для получения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правка готового документа по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 административ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Требования к порядку приема и регистрации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предоставления муниципальной услуги является подача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заявления и необходимых документов, согласно пункту 2.6. и приложению № 1  к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1.2.  При приеме заявления уполномоченный специалис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яет правильность заполнения заявления, действительность основного документа, удостоверяющего личность заявителя, осуществляет сверку сведений, указанных гражданином (представителем) в заявл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веряет оригиналы документов с представленными коп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ет заявителю конечный результат исполн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ах рассмотр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Требования к порядку рассмотрения заявления: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 о выдач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алог прав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ся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езолю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с пакетом документов поступает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у по имущественным и земе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испол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Требования к порядку оформления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сотрудник  осуществляет проверку наличия задолженности по арендной плате за земельный участок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ий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сотрудник в течение 3 рабочих дней осуществляет подгото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залог права аренды земельного участ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глас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залог прав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 рабочего дн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трудн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правляет по почте либо выдает на руки заявителю в случае, если это указано в заявл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отсутствия в заявлении информации об адресе заявителя, указанные документы направляются по адресу пребывания или по месту регистрации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Требования к порядку выдачи готовы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выдано на руки в случае, если это дополнительно указано в заявлении при сдач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документов на руки заявитель подтверждает получение справки об отсутствии (наличии) задолженности личной подписью с расшифровкой на втором экземпляре спр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должны быть выданы заявителю или уполномоченному, в соответствии с действующим законодательством, представителю заявителя специалистом по имущественным и земельным отношен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Ново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Глава Ново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а Администрации 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9.Текущий контроль осуществляется путем проведения Главой Ново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Ново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комиссии осуществляется в соответствии с правовым актом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Ново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 Действия (бездействия) и решения должностных лиц Администрации Ново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Ново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е  </w:t>
      </w:r>
      <w:r>
        <w:rPr>
          <w:rFonts w:cs="Times New Roman" w:ascii="Times New Roman" w:hAnsi="Times New Roman"/>
          <w:sz w:val="28"/>
          <w:szCs w:val="28"/>
          <w:lang w:val="ru-RU"/>
        </w:rPr>
        <w:t>Новор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Новорог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2.Уполномоченное должностное лицо Администрации Ново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5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Новороговского сельского поселения, осуществляющий предоставление муниципальной услуги или одному и тому же должностному лицу. </w:t>
      </w:r>
      <w:r>
        <w:rPr>
          <w:rFonts w:cs="Times New Roman" w:ascii="Times New Roman" w:hAnsi="Times New Roman"/>
          <w:sz w:val="28"/>
          <w:szCs w:val="28"/>
        </w:rPr>
        <w:t>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Ново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Новороговского сельского поселен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vorog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Style w:val="Rvts6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электронной почте Администрации Новорогов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111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Ново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Новороговского сельского поселени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kern w:val="2"/>
          <w:lang w:val="ru-RU"/>
        </w:rPr>
        <w:t xml:space="preserve">Приложение № 1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kern w:val="2"/>
        </w:rPr>
        <w:t xml:space="preserve">к административному регламенту     </w:t>
      </w:r>
      <w:r>
        <w:rPr>
          <w:rFonts w:cs="Times New Roman" w:ascii="Times New Roman" w:hAnsi="Times New Roman"/>
          <w:kern w:val="2"/>
          <w:sz w:val="20"/>
        </w:rPr>
        <w:t xml:space="preserve">                        </w:t>
      </w:r>
    </w:p>
    <w:p>
      <w:pPr>
        <w:pStyle w:val="Style16"/>
        <w:tabs>
          <w:tab w:val="clear" w:pos="708"/>
          <w:tab w:val="left" w:pos="732" w:leader="none"/>
          <w:tab w:val="left" w:pos="912" w:leader="none"/>
        </w:tabs>
        <w:ind w:left="57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) Перечень документов, необходимых для получения  услуги «Выдача арендатору земельного участка согласия на залог права аренды земельного участка, 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находящегося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й собственности или государственная собственность на которые не разграничен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372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необходимые для предоставления услуг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1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получателя (представителя получателя)- копия при предъявлении оригинала-1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получателя (получателей) (для физических лиц)- копия при предъявлении оригинала-1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 xml:space="preserve">- документ, подтверждающий полномочия представителя юридического лица (для юридических лиц)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spacing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юридического лица (для юридических лиц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true"/>
              <w:snapToGrid w:val="false"/>
              <w:spacing w:before="0" w:after="280"/>
              <w:ind w:left="57" w:right="1191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spacing w:before="0" w:after="0"/>
              <w:ind w:left="0" w:right="1191" w:firstLine="34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административному регламент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Главе Новорог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регистрированного по адресу: 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данные по месту прописк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аспорт серия _________ N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ыдан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орган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284"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шу выдать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огласие на залог права аренды земельного участк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для оформления кредитного договора 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звание банка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земельном участк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площадь _______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кадастровый № 61:10: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адрес: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Договор аренды  №____________ от 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твет прош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править по почте, выдать на рук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,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«___» ____________________  201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г.      </w:t>
      </w:r>
    </w:p>
    <w:p>
      <w:pPr>
        <w:pStyle w:val="Normal"/>
        <w:ind w:right="-3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/__________________________/.</w:t>
      </w:r>
    </w:p>
    <w:p>
      <w:pPr>
        <w:pStyle w:val="Normal"/>
        <w:tabs>
          <w:tab w:val="clear" w:pos="708"/>
          <w:tab w:val="left" w:pos="6240" w:leader="none"/>
        </w:tabs>
        <w:ind w:left="284" w:right="-3" w:hanging="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         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юридические лица заявление оформляют на бланке письма. При отсутствии бланка письма, оформляют в соответствии с образц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 административному регламент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«Выдача арендатору земельного участка согласия на залог права аренды земельного участк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ходящегося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обственности или государственная собственность на которые не разграничена 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Администрация Новорогов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разование «Ново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47681, Ростовская 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горлыкский район, ст. </w:t>
            </w:r>
            <w:r>
              <w:rPr>
                <w:rFonts w:cs="Times New Roman" w:ascii="Times New Roman" w:hAnsi="Times New Roman"/>
              </w:rPr>
              <w:t xml:space="preserve">Новороговс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азетный,1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Главы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Татьяна Павл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6370) 40-3-24, где </w:t>
            </w:r>
          </w:p>
          <w:p>
            <w:pPr>
              <w:pStyle w:val="ConsPlus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40-3-24 – номер телеф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: 40-3-5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пан Елена Викторо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 40354,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; 70 – код Егорлыкского района; 40354 – номер телефона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0111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ициальный сайт Ново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novorogovskoesp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Егорлыкская</w:t>
            </w:r>
            <w:r>
              <w:rPr>
                <w:rFonts w:cs="Times New Roman" w:ascii="Times New Roman" w:hAnsi="Times New Roman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административному регламенту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</w:t>
      </w:r>
    </w:p>
    <w:p>
      <w:pPr>
        <w:pStyle w:val="Normal"/>
        <w:tabs>
          <w:tab w:val="clear" w:pos="708"/>
          <w:tab w:val="left" w:pos="3132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285</wp:posOffset>
                </wp:positionH>
                <wp:positionV relativeFrom="paragraph">
                  <wp:posOffset>-8255</wp:posOffset>
                </wp:positionV>
                <wp:extent cx="207835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27.6pt;mso-wrap-distance-left:9.05pt;mso-wrap-distance-right:9.05pt;mso-wrap-distance-top:0pt;mso-wrap-distance-bottom:0pt;margin-top:-0.6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согласие на залог права аренды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6987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</w:tblGrid>
      <w:tr>
        <w:trPr>
          <w:trHeight w:val="73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Rvts7">
    <w:name w:val="rvts7"/>
    <w:basedOn w:val="Style5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Без интервала Знак"/>
    <w:basedOn w:val="Style5"/>
    <w:qFormat/>
    <w:rPr>
      <w:sz w:val="24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6">
    <w:name w:val="rvts6"/>
    <w:basedOn w:val="Style5"/>
    <w:qFormat/>
    <w:rPr>
      <w:rFonts w:cs="Times New Roman"/>
    </w:rPr>
  </w:style>
  <w:style w:type="character" w:styleId="Bserpurlitem1">
    <w:name w:val="b-serp-url__item1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rFonts w:cs="Times New Roman"/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mailto:sp10111@donpac.ru" TargetMode="External"/><Relationship Id="rId6" Type="http://schemas.openxmlformats.org/officeDocument/2006/relationships/hyperlink" Target="http://novorogovskoe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9:00Z</dcterms:created>
  <dc:creator>RePack by SPecialiST</dc:creator>
  <dc:description/>
  <cp:keywords/>
  <dc:language>en-US</dc:language>
  <cp:lastModifiedBy>Администрация Новороговского сельского поселения</cp:lastModifiedBy>
  <cp:lastPrinted>2016-02-03T17:35:00Z</cp:lastPrinted>
  <dcterms:modified xsi:type="dcterms:W3CDTF">2016-02-04T05:12:00Z</dcterms:modified>
  <cp:revision>6</cp:revision>
  <dc:subject/>
  <dc:title>Начало обсуждения  13</dc:title>
</cp:coreProperties>
</file>