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lang w:val="ru-RU"/>
        </w:rPr>
        <w:t>Начало обсуждения 08.02.2016</w:t>
      </w:r>
    </w:p>
    <w:p>
      <w:pPr>
        <w:pStyle w:val="Normal"/>
        <w:jc w:val="center"/>
        <w:rPr>
          <w:lang w:val="ru-RU"/>
        </w:rPr>
      </w:pPr>
      <w:r>
        <w:rPr>
          <w:rFonts w:cs="Calibri"/>
          <w:lang w:val="ru-RU"/>
        </w:rPr>
        <w:t>Конец обсуждения  08.03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года                           №                                          ст. Новороговс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 утверждении Административного Регламента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редоставление информации об объектах учета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еестра муниципального имущества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>Новороговского сельского поселения»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 Новороговского сельского поселения» (приложение № 1).</w:t>
      </w:r>
    </w:p>
    <w:p>
      <w:pPr>
        <w:pStyle w:val="Normal"/>
        <w:jc w:val="both"/>
        <w:rPr/>
      </w:pPr>
      <w:r>
        <w:rPr>
          <w:rFonts w:eastAsia="Calibri" w:cs="Calibri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2.</w:t>
      </w:r>
      <w:r>
        <w:rPr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4.12.2012г. № 206 «Об утверждении административного регламента по  предоставлению муниципальной услуги «Выдача выписок из реестра муниципальной собственности»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т 03.02.2014 г. № 11 «О внесении изменений в постановление Администрации Новороговского сельского поселения от 04.12.2012г. № 206 «Об утверждении административного регламента по  предоставлению муниципальной услуги  «Выдача выписок из реестра муниципальной собственности» считать утратившими силу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  </w:t>
      </w:r>
      <w:r>
        <w:rPr>
          <w:rFonts w:cs="Times New Roman" w:ascii="Times New Roman" w:hAnsi="Times New Roman"/>
          <w:sz w:val="27"/>
          <w:szCs w:val="27"/>
          <w:lang w:val="ru-RU"/>
        </w:rPr>
        <w:t>Новороговског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№   </w:t>
      </w:r>
      <w:r>
        <w:rPr>
          <w:rFonts w:cs="Times New Roman" w:ascii="Times New Roman" w:hAnsi="Times New Roman"/>
          <w:lang w:val="ru-RU"/>
        </w:rPr>
        <w:t>от    2016 г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       Предмет регу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Новороговского  сельского поселения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товская область, Егорлыкский район, с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47681, Ростовская область, Егорлыкский район, с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rFonts w:cs="Tms Rmn"/>
                  <w:sz w:val="28"/>
                  <w:szCs w:val="28"/>
                </w:rPr>
                <w:t>http://novorogovskoesp.ru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7"/>
          <w:szCs w:val="27"/>
        </w:rPr>
        <w:t>egorlyk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mfc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bCs/>
          <w:sz w:val="27"/>
          <w:szCs w:val="27"/>
        </w:rPr>
        <w:t>mail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ru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ую услугу «Предоставление информации об объектах учета из реестра муниципального имущества» предоставляет  специалист  имущественных и земельных отно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Описание результата предоставления услуги.</w:t>
      </w:r>
    </w:p>
    <w:p>
      <w:pPr>
        <w:pStyle w:val="Style20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писка из реестр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7"/>
          <w:szCs w:val="27"/>
          <w:lang w:val="ru-RU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Cs/>
            <w:sz w:val="27"/>
            <w:szCs w:val="27"/>
            <w:lang w:val="ru-RU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«Российская газета» от 28.12.2011№29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Решение собрания депутатов № 46 от 04.05.2010 года «Об утверждении Положения о порядке учета, управления и распоряжения имуществом, находящимся в муниципальной собственности Новорогов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тор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етверг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ятница 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, вторник,  четверг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а  с 8.00-20.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бота с 8.00-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информации об объектах учета из реестра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передачу  материалов для рассмотрения в Администрацию Новорог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«Новороговское сельское поселение», либо мотивированный отказ в предоставлении услуги в срок не позднее 10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Новорог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Новорогов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Ново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7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9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Ново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лаве Новорог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Normal"/>
        <w:ind w:right="-144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3824" w:right="-144" w:firstLine="424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О.И.Ф. полностью или наименование ЮЛ)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регистрированного по адресу: 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указать данные по месту прописки) 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елефон ____________________________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ФЛ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рия ______ № 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ыдан __________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орган выдачи)</w:t>
      </w:r>
    </w:p>
    <w:p>
      <w:pPr>
        <w:pStyle w:val="Normal"/>
        <w:ind w:left="284" w:right="-144" w:firstLine="4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________________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дата выдачи)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Н _______________________________</w:t>
      </w:r>
    </w:p>
    <w:p>
      <w:pPr>
        <w:pStyle w:val="Normal"/>
        <w:ind w:left="284"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 20___ г.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ЛЕНИЕ</w:t>
      </w:r>
    </w:p>
    <w:p>
      <w:pPr>
        <w:pStyle w:val="Normal"/>
        <w:ind w:left="284" w:right="-144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шу Вас представить информацию об объектах учета из реестра муниципального имущества муниципального образования «Новорогов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284" w:right="-1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дпись                                                     (О.И.Ф.)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ИП, ЮЛ)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347681, Ростовская область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горлыкский район, ст. </w:t>
            </w:r>
            <w:r>
              <w:rPr/>
              <w:t xml:space="preserve">Новороговская </w:t>
            </w:r>
          </w:p>
          <w:p>
            <w:pPr>
              <w:pStyle w:val="Normal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(86370) 40-3-24, где 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86370) 40354,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novorogovskoesp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lang w:val="ru-RU"/>
              </w:rPr>
              <w:t>ст. Егорлыкская</w:t>
            </w:r>
            <w:r>
              <w:rPr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val="ru-RU"/>
              </w:rPr>
              <w:t xml:space="preserve">ст. Егорлыкская, пер. </w:t>
            </w:r>
            <w:r>
              <w:rPr/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ref=1903B362B239E142DADD66011DD5B55C312DB7066C5E2BFBF7E3509D5F456F557BB9A9F454472E7CzCY4G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http://novorogov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1:00Z</dcterms:created>
  <dc:creator>Jurist</dc:creator>
  <dc:description/>
  <cp:keywords/>
  <dc:language>en-US</dc:language>
  <cp:lastModifiedBy>Администрация Новороговского сельского поселения</cp:lastModifiedBy>
  <cp:lastPrinted>2016-01-27T17:30:00Z</cp:lastPrinted>
  <dcterms:modified xsi:type="dcterms:W3CDTF">2016-02-08T07:32:00Z</dcterms:modified>
  <cp:revision>3</cp:revision>
  <dc:subject/>
  <dc:title/>
</cp:coreProperties>
</file>