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.02.2016- 20.02.2016         ПРОЕКТ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 Новорог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» февра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  г.                              №                                   ст. Новороговская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 Уставом муниципального образования «Новороговское 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Ново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Т.П.Капу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.02.2016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Ново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правообладателю муниципального имущества, а также земельных участков, </w:t>
            </w:r>
            <w:r>
              <w:rPr>
                <w:bCs/>
                <w:sz w:val="24"/>
              </w:rPr>
              <w:t xml:space="preserve">государственная собственность на которые не разграничена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Ново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архивной и кадров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Администрация Новороговского сельского поселения</cp:lastModifiedBy>
  <dcterms:modified xsi:type="dcterms:W3CDTF">2016-02-10T08:31:00Z</dcterms:modified>
  <cp:revision>7</cp:revision>
  <dc:subject/>
  <dc:title/>
</cp:coreProperties>
</file>