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02.03.2016 г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Конец обсуждения 12.03.2016 г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-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016  г.                                               №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27.11.2015 г. № 204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одажа земельных участков, находящихся в государственной или муниципальной собственности без проведения торг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изменения в постановление  Администрации  Новороговского сельского поселения от 27.11.2015 г. № 204 «</w:t>
      </w:r>
      <w:r>
        <w:rPr>
          <w:sz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одажа земельных участков, находящихся в государственной или муниципальной собственности без проведения торгов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 пункт 8 приложения № 1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Новороговского сельского поселения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ovorogovsko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изацию  исполнения  постановления возложить специалиста первой категории Кумпан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 момента  опублик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Капустина Т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5-12-29T11:25:00Z</cp:lastPrinted>
  <dcterms:modified xsi:type="dcterms:W3CDTF">2016-03-02T05:55:00Z</dcterms:modified>
  <cp:revision>17</cp:revision>
  <dc:subject/>
  <dc:title>14 декабря  2015 года                        №                                               ст</dc:title>
</cp:coreProperties>
</file>