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02.03.2016 г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Конец обсуждения 12.03.2016 г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-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 г.                                               №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27.11.2015 г. № 202</w:t>
      </w:r>
    </w:p>
    <w:p>
      <w:pPr>
        <w:pStyle w:val="Normal"/>
        <w:rPr/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</w:rPr>
        <w:t xml:space="preserve">«Утверждение схе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участк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rPr>
          <w:sz w:val="28"/>
        </w:rPr>
      </w:pPr>
      <w:r>
        <w:rPr>
          <w:sz w:val="28"/>
        </w:rPr>
        <w:t xml:space="preserve">на кадастровом  плане территории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изменения в постановление  Администрации  Новороговского сельского поселения от 27.11.2015 г. № 202 «</w:t>
      </w:r>
      <w:r>
        <w:rPr>
          <w:sz w:val="28"/>
        </w:rPr>
        <w:t>Об утверждении Административного  регламента по предоставлению муниципальной услуги «Утверждение схемы  расположения земельного участка  на кадастровом  плане территор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 пункт 8 приложения № 1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Новороговского сельского поселения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ovorogovsko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изацию  исполнения  постановления возложить специалиста первой категории Кумпан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 момента  опублик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Капустина Т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5-12-29T11:25:00Z</cp:lastPrinted>
  <dcterms:modified xsi:type="dcterms:W3CDTF">2016-03-02T05:55:00Z</dcterms:modified>
  <cp:revision>18</cp:revision>
  <dc:subject/>
  <dc:title>14 декабря  2015 года                        №                                               ст</dc:title>
</cp:coreProperties>
</file>