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firstLine="540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ачало обсуждения – 10.03.2016 г.</w:t>
      </w:r>
    </w:p>
    <w:p>
      <w:pPr>
        <w:pStyle w:val="Heading1"/>
        <w:spacing w:before="0" w:after="0"/>
        <w:ind w:left="-540" w:firstLine="540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кончание обсуждения – 10.04.2016 г.</w:t>
      </w:r>
    </w:p>
    <w:p>
      <w:pPr>
        <w:pStyle w:val="Normal"/>
        <w:ind w:left="-540" w:firstLine="54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– ПРОЕКТ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40"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 ________  2016 г.               №                              ст. Новороговская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«Об утверждении административного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слуги «Выдача разрешения на перемещение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тходов строительства, сноса зданий </w:t>
      </w:r>
    </w:p>
    <w:p>
      <w:pPr>
        <w:pStyle w:val="Heading1"/>
        <w:ind w:left="-54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и сооружений, в том числе грунтов»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 г. N 403 "Об исчерпывающем перечне процедур в сфере жилищного строительства", в целях реализ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", руководствуяс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 сельского поселения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Выдача разрешения на перемещение отходов строительства, сноса зданий и сооружений, в том числе грунтов»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ий административный регламент на официальном сайте Новороговского  сельского поселения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orog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994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.П.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Style16"/>
              <w:snapToGrid w:val="false"/>
              <w:ind w:left="-540"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-54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before="0" w:after="0"/>
        <w:ind w:left="-540"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№____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о предоставлению муниципальной услуги «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»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Normal"/>
        <w:ind w:left="-540" w:firstLine="540"/>
        <w:jc w:val="left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"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" (далее по тексту - Регламент) определяет сроки и последовательность административных процедур при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по предоставлению муниципальной услуги (далее – административный регламент) размещен на официальном сайте http: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ovorogovskoesp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ru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(далее - официальный сайт).</w:t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 административного регламента размещается такж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left="-540" w:firstLine="540"/>
        <w:contextualSpacing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осуществляется в соответствии с настоящим административным регламентом физическим и юридическим лицам, индивидуальным предпринимателям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left="-540" w:firstLine="54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1. 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Новороговского сельского поселения(далее – администрация):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онахождение администрации и почтовый адрес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347681, Ростовская  область, Егорлыкский район, ст. Новороговская, пер.Газетный, 18. </w:t>
      </w:r>
    </w:p>
    <w:p>
      <w:pPr>
        <w:pStyle w:val="Normal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ind w:left="-540" w:firstLine="540"/>
        <w:rPr/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 xml:space="preserve">_____________ </w:t>
      </w:r>
    </w:p>
    <w:p>
      <w:pPr>
        <w:pStyle w:val="Normal"/>
        <w:suppressAutoHyphens w:val="true"/>
        <w:spacing w:lineRule="auto" w:line="288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1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370) 43 1 42  – телефон / факс приемной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left="-54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недельник-пятница с 08.00 до 16.00.ч.; </w:t>
      </w:r>
    </w:p>
    <w:p>
      <w:pPr>
        <w:pStyle w:val="Normal"/>
        <w:suppressAutoHyphens w:val="true"/>
        <w:ind w:left="-54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ерерыв на обед с 12.00. до 13.00.ч.;</w:t>
      </w:r>
    </w:p>
    <w:p>
      <w:pPr>
        <w:pStyle w:val="Normal"/>
        <w:suppressAutoHyphens w:val="true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2. </w:t>
      </w:r>
      <w:r>
        <w:rPr>
          <w:rFonts w:cs="Times New Roman" w:ascii="Times New Roman" w:hAnsi="Times New Roman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 администрации, о почтовом адресе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ях, предоставляющих услуги необходимые и обязательные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в администрации осуществляется в форме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6 пункта 1.4 административного регламент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материалов, которые размещаются на официальном сайте администрации Новороговского сельского поселения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4.4. </w:t>
      </w: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На информационных стендах и на официальных сайтах администрации размещаются следующие материалы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, номера телефонов и факсов, график работы администрации, организаций, предоставляющих услуги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 электронной почты администрации, организаций, предоставляющих услуги, которые являются необходимыми и обязательными для предоставления муниципальной услуги, адреса их официальных сайтов в сети «Интернет», адреса регионального, единого порталов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которые заявитель представляет в администрацию для получения муниципальной услуги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зец заполнения заявления  о предоставлении муниципальной услуги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ы и график рабо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а электронной почты администрации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spacing w:before="0" w:after="240"/>
        <w:ind w:left="-540" w:firstLine="540"/>
        <w:contextualSpacing/>
        <w:rPr/>
      </w:pPr>
      <w:bookmarkStart w:id="10" w:name="sub_21"/>
      <w:r>
        <w:rPr>
          <w:rFonts w:cs="Times New Roman" w:ascii="Times New Roman" w:hAnsi="Times New Roman"/>
          <w:sz w:val="28"/>
          <w:szCs w:val="28"/>
        </w:rPr>
        <w:t>2.1.</w:t>
      </w:r>
      <w:bookmarkEnd w:id="10"/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именование муниципальной услуги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»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2.  Наименование  органа местного самоуправления,  исполняющего муниципальную услугу: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- выдача разрешения на перемещение отходов строительства, сноса зданий и сооружений, в том числе грунтов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мотивированный отказ заявителю в предоставлении дан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3" w:name="sub_24"/>
      <w:bookmarkEnd w:id="13"/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ind w:left="-540" w:firstLine="540"/>
        <w:rPr/>
      </w:pPr>
      <w:bookmarkStart w:id="14" w:name="sub_24"/>
      <w:bookmarkEnd w:id="1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;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 г. N 210-ФЗ "Об организации предоставления государственных и муниципальных услуг"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 г. N 59-ФЗ "О порядке рассмотрения обращений граждан Российской Федерации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апреля 2014 N 403 "Об исчерпывающем перечне процедур в сфере жилищного строительства.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 сельское поселение"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2.5. Услуга предоставляется в течение 30 рабочих дней со дня регистрации соответствующего заявления.</w:t>
      </w:r>
    </w:p>
    <w:p>
      <w:pPr>
        <w:pStyle w:val="Normal"/>
        <w:ind w:left="-540" w:firstLine="540"/>
        <w:rPr/>
      </w:pPr>
      <w:bookmarkStart w:id="16" w:name="sub_25"/>
      <w:bookmarkStart w:id="17" w:name="sub_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6. Услуга предоставляется на основании заявления, по форме, установл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-540" w:firstLine="540"/>
        <w:rPr/>
      </w:pPr>
      <w:bookmarkStart w:id="18" w:name="sub_26"/>
      <w:bookmarkEnd w:id="18"/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</w:t>
      </w:r>
      <w:bookmarkStart w:id="19" w:name="_GoBack"/>
      <w:bookmarkEnd w:id="19"/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 находятся в распоряжении исполнительных органов государственной власти, предоставляющих государственные услуги, иных государственных органов, органов местного самоуправления, организаций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участвующих в предоставлении муниципальных услуг, за исключен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0" w:name="sub_210"/>
      <w:bookmarkEnd w:id="20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1" w:name="sub_210"/>
      <w:bookmarkEnd w:id="21"/>
      <w:r>
        <w:rPr>
          <w:rFonts w:cs="Times New Roman" w:ascii="Times New Roman" w:hAnsi="Times New Roman"/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серьезные повреждения, не позволяющие однозначно истолковать их содержани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2" w:name="sub_211"/>
      <w:bookmarkEnd w:id="22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left="-540" w:firstLine="540"/>
        <w:rPr/>
      </w:pPr>
      <w:bookmarkStart w:id="23" w:name="sub_211"/>
      <w:bookmarkEnd w:id="23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24" w:name="sub_212"/>
      <w:bookmarkEnd w:id="24"/>
      <w:r>
        <w:rPr>
          <w:rFonts w:cs="Times New Roman" w:ascii="Times New Roman" w:hAnsi="Times New Roman"/>
          <w:bCs/>
          <w:sz w:val="28"/>
          <w:szCs w:val="28"/>
          <w:lang w:eastAsia="ar-SA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аний для приостановления муниципальной услуги – нет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7" w:name="sub_213"/>
      <w:bookmarkEnd w:id="27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8" w:name="sub_214"/>
      <w:bookmarkEnd w:id="28"/>
      <w:r>
        <w:rPr>
          <w:rFonts w:cs="Times New Roman" w:ascii="Times New Roman" w:hAnsi="Times New Roman"/>
          <w:sz w:val="28"/>
          <w:szCs w:val="28"/>
        </w:rPr>
        <w:t>2.12. 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9" w:name="sub_214"/>
      <w:bookmarkEnd w:id="29"/>
      <w:r>
        <w:rPr>
          <w:rFonts w:cs="Times New Roman" w:ascii="Times New Roman" w:hAnsi="Times New Roman"/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ind w:left="-540" w:firstLine="540"/>
        <w:rPr/>
      </w:pPr>
      <w:bookmarkStart w:id="30" w:name="sub_215"/>
      <w:bookmarkEnd w:id="30"/>
      <w:r>
        <w:rPr>
          <w:rFonts w:cs="Times New Roman" w:ascii="Times New Roman" w:hAnsi="Times New Roman"/>
          <w:sz w:val="28"/>
          <w:szCs w:val="28"/>
        </w:rPr>
        <w:t xml:space="preserve">2.13. Качественной предоставляемая муниципальная услуга признается при предоставлении услуги в сроки, определ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left="-540" w:firstLine="540"/>
        <w:rPr/>
      </w:pPr>
      <w:bookmarkStart w:id="31" w:name="sub_215"/>
      <w:bookmarkStart w:id="32" w:name="sub_216"/>
      <w:bookmarkEnd w:id="31"/>
      <w:r>
        <w:rPr>
          <w:rFonts w:cs="Times New Roman" w:ascii="Times New Roman" w:hAnsi="Times New Roman"/>
          <w:sz w:val="28"/>
          <w:szCs w:val="28"/>
        </w:rPr>
        <w:t xml:space="preserve">2.14. Согласованный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проезжей части" на территории Новороговского  сельского поселения направляется в тридцатидневный срок с момента регистрации поступившего заявления в администрацию; </w:t>
      </w:r>
      <w:bookmarkEnd w:id="32"/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выдаче разрешения на перемещение отходов было получено по почте, то три экземпляра разрешения будут отправлены заявителю заказным письмом по почт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ю, в котором предоставляется муниципальная услуга, к залу ожидания, местам для заполнения запросов о предоставлении государственной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помещениях приема и выдачи документов, расположенных в МБУ "МФЦ" и в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2.15.3. Вход в помещение приема и выдачи документов должен обеспечивать свободный доступ заяв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 размещены оборудования и носители информации, необходимые для обеспечения беспрепятственного доступа инвалидов к помещению в котором предоставляется муниципальная услуга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 порядке предоставления муниципальной услуги должны содержать следующую информацию: адрес места приема заявлений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и сроках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администрации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должно быть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6. Показатели доступности и качества муниципальной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воевременное, полное информирование о муниципальной услуге посредством форм информирования, предусмотренных настоящим регламентом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боснованность отказов в приеме заявления и документов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боснованность отказов в предоставлении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ответствие должностных регламентов должностных лиц администрации, участвующих в предоставлении муниципальной услуги, 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сурсное обеспечение исполнения административного  регламент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ы анализа практики применения административного регламента размещаются в сети «Интернет»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7. Особенности предоставления муниципальной услуги в электронной форме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  подачи заявления в электронной форме через региональный и единый порталы; 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учения заявителем результата предоставления муниципальной услуги в электронной форме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бращении за муниципальной услугой в электронном виде заявление о предоставлении муниципальной услуги должно быть подписано электронной подписью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1"/>
        <w:ind w:left="-540" w:firstLine="540"/>
        <w:rPr/>
      </w:pPr>
      <w:bookmarkStart w:id="33" w:name="sub_3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30"/>
      <w:bookmarkStart w:id="35" w:name="sub_30"/>
      <w:bookmarkEnd w:id="35"/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6" w:name="sub_31"/>
      <w:bookmarkEnd w:id="36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акета документов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на соответствие требованиям действующего законодательств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Каменского  сельского поселения и выдача разреш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8" w:name="sub_32"/>
      <w:bookmarkEnd w:id="38"/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ind w:left="-540" w:firstLine="540"/>
        <w:rPr/>
      </w:pPr>
      <w:bookmarkStart w:id="39" w:name="sub_32"/>
      <w:bookmarkStart w:id="40" w:name="sub_3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комплектом докумен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почте, лично или посредством подачи в форме электронного документа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1" w:name="sub_321"/>
      <w:bookmarkEnd w:id="41"/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, специалист администрации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ителем (представителем заявителя) заявления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Каменского сельского поселения и выдачи разреш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о принятии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2" w:name="sub_322"/>
      <w:bookmarkEnd w:id="42"/>
      <w:r>
        <w:rPr>
          <w:rFonts w:cs="Times New Roman" w:ascii="Times New Roman" w:hAnsi="Times New Roman"/>
          <w:sz w:val="28"/>
          <w:szCs w:val="28"/>
        </w:rPr>
        <w:t>3.2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ind w:left="-540" w:firstLine="540"/>
        <w:rPr/>
      </w:pPr>
      <w:bookmarkStart w:id="43" w:name="sub_322"/>
      <w:bookmarkStart w:id="44" w:name="sub_3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3. Специалист администрации проверяет правильность заполнения заявления и наличие необходимых документов,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ями N 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к настоящему Регламенту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5" w:name="sub_323"/>
      <w:bookmarkEnd w:id="45"/>
      <w:r>
        <w:rPr>
          <w:rFonts w:cs="Times New Roman" w:ascii="Times New Roman" w:hAnsi="Times New Roman"/>
          <w:sz w:val="28"/>
          <w:szCs w:val="28"/>
        </w:rPr>
        <w:t>Глава поселения согласовывает разрешение и схему в течение 1-го рабочего дн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подписание разрешения - не более 10 рабочих дн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 день после подачи заявления заявителем выдается согласованный проект и разрешение на перемещение отход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spacing w:before="0" w:after="0"/>
        <w:ind w:left="-54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далее - Глава)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предоставления услуги, а также требований административного регламента  сотрудники Администрации  Новорогов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я (бездействия) Администрации Ново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Новороговского сельского посел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через МФЦ. При поступлении жалобы МФЦ обеспечивает ее передачу в Администрацию Ново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Новороговского сельского поселения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66" w:firstLine="720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6" w:name="sub_2000"/>
      <w:bookmarkEnd w:id="46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  <w:br/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2000"/>
      <w:bookmarkStart w:id="48" w:name="sub_2000"/>
      <w:bookmarkEnd w:id="48"/>
    </w:p>
    <w:tbl>
      <w:tblPr>
        <w:tblW w:w="1009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"/>
        <w:gridCol w:w="632"/>
        <w:gridCol w:w="145"/>
        <w:gridCol w:w="108"/>
        <w:gridCol w:w="252"/>
        <w:gridCol w:w="1518"/>
        <w:gridCol w:w="506"/>
        <w:gridCol w:w="378"/>
        <w:gridCol w:w="254"/>
        <w:gridCol w:w="252"/>
        <w:gridCol w:w="398"/>
        <w:gridCol w:w="360"/>
        <w:gridCol w:w="379"/>
        <w:gridCol w:w="127"/>
        <w:gridCol w:w="272"/>
        <w:gridCol w:w="107"/>
        <w:gridCol w:w="126"/>
        <w:gridCol w:w="127"/>
        <w:gridCol w:w="1264"/>
        <w:gridCol w:w="1916"/>
        <w:gridCol w:w="360"/>
      </w:tblGrid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 сельского поселения"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43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заявителя, наименование юридического лица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ых отправлений: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, реквизиты свидетельства гос. регистрации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42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перемещение отходов строительства и сноса, грунтов согласовать схемы движения транспорта и пешеходов на период производства работ на проезжей части"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66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8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администрации Каменского  сельского поселения на обработку моих персональных данных посредством их получения в государственных и иных органов, и иных организаций.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6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 и представленные документы достоверны.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6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/>
      </w:pPr>
      <w:bookmarkStart w:id="49" w:name="sub_3000"/>
      <w:bookmarkEnd w:id="49"/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  <w:br/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3000"/>
      <w:bookmarkStart w:id="51" w:name="sub_3000"/>
      <w:bookmarkEnd w:id="5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  <w:br/>
        <w:t>документов, необходимых для выдачи разрешения на перемещение отходов строительства, сноса зданий, сооружений, в том числе гру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2" w:name="sub_300"/>
      <w:bookmarkEnd w:id="5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юридических лиц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3" w:name="sub_300"/>
      <w:bookmarkStart w:id="54" w:name="sub_300"/>
      <w:bookmarkEnd w:id="5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301"/>
      <w:bookmarkEnd w:id="55"/>
      <w:r>
        <w:rPr>
          <w:rFonts w:cs="Times New Roman" w:ascii="Times New Roman" w:hAnsi="Times New Roman"/>
          <w:sz w:val="24"/>
          <w:szCs w:val="24"/>
        </w:rPr>
        <w:t>а) учредительные документы юридического лица с коп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301"/>
      <w:bookmarkStart w:id="57" w:name="sub_30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302"/>
      <w:bookmarkStart w:id="59" w:name="sub_3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в) доверенность, в случае подачи заявления представителем заявителя с коп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303"/>
      <w:bookmarkStart w:id="61" w:name="sub_303"/>
      <w:bookmarkEnd w:id="6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2" w:name="sub_400"/>
      <w:bookmarkEnd w:id="6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3" w:name="sub_400"/>
      <w:bookmarkStart w:id="64" w:name="sub_400"/>
      <w:bookmarkEnd w:id="6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401"/>
      <w:bookmarkEnd w:id="65"/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401"/>
      <w:bookmarkStart w:id="67" w:name="sub_402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б) доверенность, в случае подачи заявления представителем заявителя с коп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402"/>
      <w:bookmarkStart w:id="69" w:name="sub_402"/>
      <w:bookmarkEnd w:id="6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70" w:name="sub_4000"/>
      <w:bookmarkStart w:id="71" w:name="sub_400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/>
      </w:pPr>
      <w:bookmarkStart w:id="72" w:name="sub_4000"/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 3</w:t>
        <w:br/>
      </w:r>
      <w:bookmarkEnd w:id="72"/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7"/>
        <w:gridCol w:w="510"/>
        <w:gridCol w:w="254"/>
        <w:gridCol w:w="637"/>
        <w:gridCol w:w="510"/>
        <w:gridCol w:w="893"/>
        <w:gridCol w:w="126"/>
        <w:gridCol w:w="128"/>
        <w:gridCol w:w="128"/>
        <w:gridCol w:w="254"/>
        <w:gridCol w:w="1021"/>
        <w:gridCol w:w="126"/>
        <w:gridCol w:w="318"/>
        <w:gridCol w:w="319"/>
        <w:gridCol w:w="382"/>
        <w:gridCol w:w="639"/>
        <w:gridCol w:w="255"/>
        <w:gridCol w:w="253"/>
        <w:gridCol w:w="256"/>
        <w:gridCol w:w="122"/>
        <w:gridCol w:w="387"/>
        <w:gridCol w:w="385"/>
        <w:gridCol w:w="124"/>
        <w:gridCol w:w="584"/>
        <w:gridCol w:w="62"/>
      </w:tblGrid>
      <w:tr>
        <w:trPr>
          <w:trHeight w:val="1574" w:hRule="atLeast"/>
        </w:trPr>
        <w:tc>
          <w:tcPr>
            <w:tcW w:w="9566" w:type="dxa"/>
            <w:gridSpan w:val="2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ка</w:t>
              <w:br/>
              <w:t>о принятии документов по предоставлению муниципальной услуги: Выдача разрешения на перемещение отходов строительства, сноса зданий и сооружений, в том числе грунтов.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, в подтверждении того, что специалист администрации Новороговского  сельского поселения</w:t>
            </w:r>
          </w:p>
        </w:tc>
      </w:tr>
      <w:tr>
        <w:trPr>
          <w:trHeight w:val="267" w:hRule="atLeast"/>
        </w:trPr>
        <w:tc>
          <w:tcPr>
            <w:tcW w:w="140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6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57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от гр.</w:t>
            </w:r>
          </w:p>
        </w:tc>
        <w:tc>
          <w:tcPr>
            <w:tcW w:w="54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804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 паспорт се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зарегистрирован по адресу:</w:t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документы:</w:t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копия, ксерокопия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57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: разрешения на перемещение отходов строительства, сноса зданий и сооружений, в том числе грунтов ."</w:t>
            </w:r>
          </w:p>
        </w:tc>
      </w:tr>
      <w:tr>
        <w:trPr>
          <w:trHeight w:val="282" w:hRule="atLeast"/>
        </w:trPr>
        <w:tc>
          <w:tcPr>
            <w:tcW w:w="89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)</w:t>
            </w:r>
          </w:p>
        </w:tc>
        <w:tc>
          <w:tcPr>
            <w:tcW w:w="8673" w:type="dxa"/>
            <w:gridSpan w:val="2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sub_5000"/>
      <w:bookmarkStart w:id="74" w:name="sub_5000"/>
      <w:bookmarkEnd w:id="74"/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both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 4</w:t>
        <w:br/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/>
        <w:t xml:space="preserve"> </w:t>
      </w:r>
      <w:r>
        <w:rPr/>
        <w:t>и сооружений, в том числе грунт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0"/>
        <w:gridCol w:w="560"/>
        <w:gridCol w:w="1400"/>
        <w:gridCol w:w="560"/>
        <w:gridCol w:w="840"/>
        <w:gridCol w:w="840"/>
        <w:gridCol w:w="26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ороговского сельского поселения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2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, ФИО физического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адрес для почтовых отправлений - для юр.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для почтовых отправлений - для физ. лица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наименование органа выдавшего документ, дата выдачи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, проживания)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: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физического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для почтовых отправлений - для физ. лица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наименование органа выдавшего документ, дата выдачи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явителя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ь представителя юридического лица,</w:t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Ф.И.О. физического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3FB12FE315065088B7ABEA817A8E7123901CA8921D7640C17F15A6F05178586CA13F5W4I5F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1:00Z</dcterms:created>
  <dc:creator>Admin</dc:creator>
  <dc:description/>
  <cp:keywords/>
  <dc:language>en-US</dc:language>
  <cp:lastModifiedBy>Admin</cp:lastModifiedBy>
  <dcterms:modified xsi:type="dcterms:W3CDTF">2016-03-10T12:14:00Z</dcterms:modified>
  <cp:revision>39</cp:revision>
  <dc:subject/>
  <dc:title/>
</cp:coreProperties>
</file>