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Начало обсуждения – 10.03.2016 г.</w:t>
      </w:r>
    </w:p>
    <w:p>
      <w:pPr>
        <w:pStyle w:val="Normal"/>
        <w:jc w:val="center"/>
        <w:rPr/>
      </w:pPr>
      <w:r>
        <w:rPr>
          <w:sz w:val="28"/>
          <w:szCs w:val="28"/>
        </w:rPr>
        <w:t>Окончание обсуждения – 10.04.2016 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РОГОВСКОГО СЕЛЬСКОГО ПОСЕЛЕН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– ПРОЕКТ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8"/>
          <w:szCs w:val="28"/>
        </w:rPr>
        <w:t>«__»  ________  2016 г.               №                                      ст. Новороговск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шеходов на период проведения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езжей ча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говского сельского поселения»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«Согласование схемы движения транспорта и пешеходов на период проведения работ на проезжей части на территории Ново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Администрации Новороговского сельского поселения и разместить в информационно-телекоммуникационной сети «Интернет» на официальном сайте Администрации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 «Согласование схемы движения транспорта и пешеходов на период проведения работ на проезжей части на территории 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овороговского  сельского поселения (далее по тексту – Регламент) определяет сроки и последовательность административных процедур при согласовании схемы движения транспорта и пешеходов на период проведения работ на проезжей части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-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ая процедура- последовательность действий администрации посел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итель — организация, обратившая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Заявителями для получения муниципальной услуги являются застройщики - индивидуальные предприниматели и юридические лиц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нечным результатом предоставления муниципальной услуги являе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огласование схемы движения транспорта и пешеходов на период проведения работ на проезжей части на территории Новороговского сельского посе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ый мотивированный отказ заявителю в согласовании схемы расположения земельного участк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3.Предоставление муниципальной услуги осуществляется администрацией Новорогов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оставление муниципальной услуги осуществляется в соответствии с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Федеральным законом от 25.10.2001г № 137-ФЗ «О введении в действие земельного кодекса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№ 59-ФЗ «О порядке рассмотрения обращений граждан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остановление Правительства РФ от 30 апреля 2014 . № 403 “Об исчерпывающем перечне процедур в сфере жилищного строительств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слуга предоставляется в течение 30 рабочих дней со дня регистрации соответствующего заяв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Услуга по согласованию схемы и выдаче разрешения предоставляется на основании заявления, по форме, установленной приложением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проект схемы движения транспорта и пешеходов на период проведения работ на проезжей части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Информацию о порядке предоставления муниципальной услуги заявитель может получить, в сети «Интернет» на официальном сайте Новороговского сельского поселения либо информационном стенде, находящегося в здании администрации, на котором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б) текст регламента (полная версия на официальном сайте в сети «Интернет» администрации Новороговского сельского поселения) извлечения, включая форму заявления о согласовании схемы движения транспорта и пешеходов на период проведения работ на проезжей части на территории Ново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сторасположение, режим работы, часы приема и выдача документов, контактный телефон (телефон для справок),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фамилии, имена, отчества и должности специалистов администрации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оснований для отказа в прием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47681 Ростовская область, Егорлыкский район, ст. Новороговская , пер. Газетный , д. 1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– 8(86370)40-3-54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 с 8-00 до 12-00 и с 13-00 до 16-00, кроме субботы и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 или по электронной почте: sp10111@donpac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Исчерпывающий перечень оснований для отказа в прием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е лич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тся серьезные повреждения, не позволяющие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оснований для продлени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пределения или решения суда - на срок, установленный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и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ование схемы движения транспорта и пешеходов на период проведения работ на проезжей части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и сроки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, специалист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ет правильность оформления заявителем (представителем заявителя) заявления о согласовании схемы движения транспорта и пешеходов на период проведения работ на проезжей части на территории Ново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о принятии документо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Специалист администрации проверяет правильность заполнения заявления и наличие необходимых документов, в соответствии с приложениями № 1,2,3,4,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согласовывает проект в течение 1-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подписание проекта – не боле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0 день после подачи заявления заявителем выдается согласован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оформления документов в соответствии с настоящи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в администрацию поселе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в которое лицо направляет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ину несогласия с обжалуемым решением, действием (бездейств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изложенные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ешеходов на период проведени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, на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 И О заявителя, 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для почтовых отправлени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, факс: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/ОГРН, реквизиты свидетельства гос. рег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 И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еренность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проект схемы движения транспорта и пеше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дения работ на проезж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>Даю согласие администрации Новороговского сельского поселения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и представленные документы достоверны.</w:t>
      </w:r>
    </w:p>
    <w:p>
      <w:pPr>
        <w:pStyle w:val="Normal"/>
        <w:rPr/>
      </w:pPr>
      <w:r>
        <w:rPr>
          <w:sz w:val="28"/>
          <w:szCs w:val="28"/>
        </w:rPr>
        <w:t>Заявитель:__________ ___________                      «__»_________ 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Подпись  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ешеходов на период проведени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необходимых для согласования схемы движения транспорта и пешеходов на период проведения работ на проезжей части на территории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редоставляет 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юридического лица с коп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веренность, в случае подачи заявления представителем заявителя с коп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редоставляет 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веренность, в случае подачи заявления представителем заявителя с коп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ешеходов на период проведения 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 на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нятии докум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: «Согласование схемы движения транспорта и пешеходов на период проведения работ на проезжей части на территории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а, в подтверждении того, что специалист администрации Новороговского сельского посел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 от гр. ____________________________________________, _____ года рождения, паспорт серия ____ № _________, постоянно зарегистрирован 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386"/>
        <w:gridCol w:w="1896"/>
        <w:gridCol w:w="2032"/>
        <w:gridCol w:w="1535"/>
      </w:tblGrid>
      <w:tr>
        <w:trPr>
          <w:trHeight w:val="975" w:hRule="atLeast"/>
        </w:trPr>
        <w:tc>
          <w:tcPr>
            <w:tcW w:w="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то _______________ документов на _____________ листах.</w:t>
      </w:r>
    </w:p>
    <w:p>
      <w:pPr>
        <w:pStyle w:val="Normal"/>
        <w:rPr/>
      </w:pPr>
      <w:r>
        <w:rPr>
          <w:sz w:val="28"/>
          <w:szCs w:val="28"/>
        </w:rPr>
        <w:t>Документы передал: _______    ________________    «__» 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 подпись)                              (Ф.И.О.)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принял: _______      _____________    «__»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 </w:t>
      </w:r>
      <w:r>
        <w:rPr>
          <w:sz w:val="28"/>
          <w:szCs w:val="28"/>
          <w:vertAlign w:val="superscript"/>
        </w:rPr>
        <w:t>(подпись)                            (Ф.И.О.)    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олучения согласования схемы движения транспорта и пешеходов на период проведения работ на проезжей части на территории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(причина отказа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ешеходов на период проведения раб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ю 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, ФИО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 xml:space="preserve">юридический адрес и адрес для почтовых отправлений– для юр.лица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ИНН, КПП, ОГР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(юридический, проживания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ставитель: 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ФИО физического лиц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заявителя</w:t>
      </w:r>
      <w:r>
        <w:rPr>
          <w:b/>
          <w:bCs/>
          <w:sz w:val="28"/>
          <w:szCs w:val="28"/>
        </w:rPr>
        <w:t>:_________________________________</w:t>
      </w:r>
      <w:r>
        <w:rPr>
          <w:sz w:val="28"/>
          <w:szCs w:val="28"/>
        </w:rPr>
        <w:t xml:space="preserve"> Доверенность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ата выдача,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(просим) продлить срок выполнения муниципальной услуги,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явитель:_______________________ 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Ф.И.О. должность представителя юридического лица, Подпись Ф.И.О. физическ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ешеходов на период проведения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езжей части,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ю 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, ФИО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 xml:space="preserve">юридический адрес и адрес для почтовых отправлений– для юр.лица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ИНН, КПП, ОГР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(юридический, проживания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ставитель: 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ФИО физического лиц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заявителя</w:t>
      </w:r>
      <w:r>
        <w:rPr>
          <w:b/>
          <w:bCs/>
          <w:sz w:val="28"/>
          <w:szCs w:val="28"/>
        </w:rPr>
        <w:t>:_________________________________</w:t>
      </w:r>
      <w:r>
        <w:rPr>
          <w:sz w:val="28"/>
          <w:szCs w:val="28"/>
        </w:rPr>
        <w:t xml:space="preserve"> Доверенность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ата выдача, номер)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 _________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.И.О. должность представителя юридического лица, Подпись Ф.И.О. физическ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Admin</dc:creator>
  <dc:description/>
  <cp:keywords/>
  <dc:language>en-US</dc:language>
  <cp:lastModifiedBy>Admin</cp:lastModifiedBy>
  <dcterms:modified xsi:type="dcterms:W3CDTF">2016-03-10T12:20:00Z</dcterms:modified>
  <cp:revision>43</cp:revision>
  <dc:subject/>
  <dc:title/>
</cp:coreProperties>
</file>