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обсуждения 22.03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обсуждения 04.04.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"/>
          <w:sz w:val="28"/>
          <w:szCs w:val="28"/>
        </w:rPr>
        <w:t>Новорог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6 г. </w:t>
        <w:tab/>
        <w:t xml:space="preserve">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Об  утверждении Порядка ведения  учета граждан,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имеющих трех и более детей в целях бесплатного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предоставления земельного участка в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собственность для индивидуального жилищного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>строительства, ведения личного подсобного хозяйства</w:t>
      </w:r>
    </w:p>
    <w:p>
      <w:pPr>
        <w:pStyle w:val="124"/>
        <w:ind w:hanging="0"/>
        <w:jc w:val="left"/>
        <w:rPr/>
      </w:pPr>
      <w:r>
        <w:rPr>
          <w:szCs w:val="28"/>
        </w:rPr>
        <w:t>или создания крестьянско-фермерского хозяйст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</w:t>
      </w:r>
      <w:r>
        <w:rPr>
          <w:sz w:val="28"/>
          <w:szCs w:val="28"/>
        </w:rPr>
        <w:t xml:space="preserve">руководствуясь ч. 8 ст. 47 Устава муниципального образования «Новорог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124"/>
        <w:ind w:hanging="0"/>
        <w:rPr>
          <w:szCs w:val="28"/>
        </w:rPr>
      </w:pPr>
      <w:r>
        <w:rPr>
          <w:b/>
          <w:sz w:val="24"/>
          <w:lang w:eastAsia="ru-RU"/>
        </w:rPr>
        <w:t xml:space="preserve">      </w:t>
      </w:r>
      <w:r>
        <w:rPr>
          <w:color w:val="000000"/>
          <w:szCs w:val="28"/>
        </w:rPr>
        <w:t xml:space="preserve">1.Отменить постановление Администрации Новороговского сельского поселения </w:t>
      </w:r>
      <w:r>
        <w:rPr>
          <w:szCs w:val="28"/>
        </w:rPr>
        <w:t xml:space="preserve">от 18.03.2015 года № 31 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 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имщественным и земельным отношениям Администрации Новороговского сельского поселения Кумпан Е.В. 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рганизацию исполнения настоящего постановления возложить на специалиста первой категории по имщественным и земельным отношениям Кумпан Е.В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 момента его обнародования (опубликования).</w:t>
      </w:r>
    </w:p>
    <w:p>
      <w:pPr>
        <w:pStyle w:val="Normal"/>
        <w:ind w:right="-10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Капустина Т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орогов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16г.  №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</w:p>
    <w:p>
      <w:pPr>
        <w:pStyle w:val="124"/>
        <w:ind w:left="510" w:hanging="0"/>
        <w:jc w:val="center"/>
        <w:rPr/>
      </w:pPr>
      <w:r>
        <w:rPr>
          <w:b/>
          <w:szCs w:val="28"/>
        </w:rPr>
        <w:t>или создания крестьянско-фермерск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Новорогов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, ведения личного подсобного хозяйства или создания крестьянско-фермерского хозяй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Новороговского сельского поселения Егорлыкского 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, ведения личного подсобного хозяйства или создания крестьянско-фермерск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12 гектара до 1,0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создания крестьянско-фермерского хозя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сельскохозяйственных угодий из земель сельскохозяйственного назначения – 7,9 гект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создания крестьянско-фермерского хозяйств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создания крестьянско-фермерск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Новороговского сельского поселения по месту регистрации с заявлением о постановке на учет  в целях предоставления земельного участка в собственность бесплатно для индивидуального жилищного строительства,  ведения личного подсобного хозяйства или создания крестьянско-фермерского хозяйства (согласно приложению № 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расторжении брака) в случае несоответствия фамилий родителя и ребенка (дет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Новорог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Новороговское сельское поселение»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Новороговского сельского поселения,  и передаются  специалисту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создания крестьянско-фермерского хозяйства " (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,4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Новорогов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 Администрации Новорог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Новорог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Новорогов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Администрации Новороговского сельского поселения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 Новороговского сельского поселения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Новорогов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м статьями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Новорог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Новорог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ринятие решений о предоставлении земельного участка для индивидуального жилищного строительства, ведения личного подсобного хозяйства </w:t>
      </w:r>
      <w:r>
        <w:rPr>
          <w:b/>
          <w:sz w:val="28"/>
          <w:szCs w:val="28"/>
        </w:rPr>
        <w:t>или создания крестьянско-фермерского хозяйства</w:t>
      </w:r>
      <w:r>
        <w:rPr>
          <w:b/>
          <w:bCs/>
          <w:sz w:val="28"/>
          <w:szCs w:val="28"/>
        </w:rPr>
        <w:t xml:space="preserve"> 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Новороговского сельского поселения совместно с отделом строительства, архитектуры и территориального развития Администрации Егорлыкского  района формирует Перечень земельных участков. Перечень земельных участков, а также изменения и дополнения к нему утверждаются постановлением Администрации  Егорлыкского 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огов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 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Если в течение месяца после дня уведомления гражданин не проинформировал  Администрацию </w:t>
      </w:r>
      <w:r>
        <w:rPr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 6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Новорогов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Новорогов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 Т.П.Капуст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Новороговск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индивидуальное жилищное строительство, ведение личного подсобного хозя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рестьянско-фермерск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граждан, имеющих трех и более детей, в целях предоставления земельных участков в собственность бесплатно для создания крестьянско-ферме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Новорогов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 xml:space="preserve">проинформировать  Администрацию </w:t>
      </w:r>
      <w:r>
        <w:rPr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6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Новорогов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5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6-02-05T11:31:00Z</cp:lastPrinted>
  <dcterms:modified xsi:type="dcterms:W3CDTF">2016-03-22T11:28:00Z</dcterms:modified>
  <cp:revision>34</cp:revision>
  <dc:subject/>
  <dc:title>января 2012 года                             №                                     ст</dc:title>
</cp:coreProperties>
</file>